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年體育季</w:t>
      </w:r>
      <w:r>
        <w:rPr/>
        <w:t>網球賽報名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24"/>
        <w:gridCol w:w="2699"/>
      </w:tblGrid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球員姓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性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出生年月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身分證字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服務單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聯絡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3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備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隊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隊員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傳真或親自送至介壽國中小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介壽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077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劉禮平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077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4:03:00Z</dcterms:created>
  <dc:creator>lp</dc:creator>
  <dc:description/>
  <cp:keywords/>
  <dc:language>en-US</dc:language>
  <cp:lastModifiedBy>TIGER-XP</cp:lastModifiedBy>
  <dcterms:modified xsi:type="dcterms:W3CDTF">2007-09-01T04:11:00Z</dcterms:modified>
  <cp:revision>3</cp:revision>
  <dc:subject/>
  <dc:title>連江縣戒菸盃網球賽競賽規程</dc:title>
</cp:coreProperties>
</file>