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連江縣運羽球賽前三名選手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868"/>
        <w:gridCol w:w="1869"/>
        <w:gridCol w:w="1868"/>
        <w:gridCol w:w="2040"/>
      </w:tblGrid>
      <w:tr>
        <w:trPr>
          <w:trHeight w:val="450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隊名：北竿鄉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ascii="s?u;Times New Roman" w:hAnsi="s?u;Times New Roman" w:cs="新細明體;PMingLiU"/>
                <w:color w:val="FF0000"/>
                <w:spacing w:val="0"/>
                <w:szCs w:val="24"/>
              </w:rPr>
              <w:t>第一名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領隊：陳筱湘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教練：王若蓉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管理：周品毓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隊長：袁光龍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7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隊員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周忠榮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姜芸慈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袁柏展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陳松發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陳聖泓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劉秀玲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FFFFFF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FFFFFF"/>
                <w:spacing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隊名：東引鄉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  <w:r>
              <w:rPr>
                <w:rFonts w:ascii="s?u;Times New Roman" w:hAnsi="s?u;Times New Roman" w:cs="新細明體;PMingLiU"/>
                <w:color w:val="FF0000"/>
                <w:spacing w:val="0"/>
                <w:szCs w:val="24"/>
              </w:rPr>
              <w:t>第二名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領隊：馮印樂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教練：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管理：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隊長：王佩蘭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7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隊員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王佩蘭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李潤政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胡中仁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陳智捷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曹翠玲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董冰清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蔡宇婷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劉紘齊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FFFFFF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FFFFFF"/>
                <w:spacing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FFFFFF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FFFFFF"/>
                <w:spacing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隊名：南竿鄉</w:t>
            </w:r>
            <w:r>
              <w:rPr>
                <w:rFonts w:ascii="s?u;Times New Roman" w:hAnsi="s?u;Times New Roman" w:cs="s?u;Times New Roman" w:eastAsia="s?u;Times New Roman"/>
                <w:color w:val="FF0000"/>
                <w:spacing w:val="0"/>
                <w:szCs w:val="24"/>
              </w:rPr>
              <w:t xml:space="preserve"> </w:t>
            </w:r>
            <w:r>
              <w:rPr>
                <w:rFonts w:ascii="s?u;Times New Roman" w:hAnsi="s?u;Times New Roman" w:cs="新細明體;PMingLiU"/>
                <w:color w:val="FF0000"/>
                <w:spacing w:val="0"/>
                <w:szCs w:val="24"/>
              </w:rPr>
              <w:t>第三名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領隊：陳儀方</w:t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教練：劉靜霙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管理：劉欣怡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隊長：楊意秋</w:t>
            </w:r>
          </w:p>
        </w:tc>
      </w:tr>
      <w:tr>
        <w:trPr/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7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隊員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李鑑珉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林宇唐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陳則輝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莊程詔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000000"/>
                <w:spacing w:val="0"/>
                <w:szCs w:val="24"/>
              </w:rPr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莊絜閔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陳靜怡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868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楊意秋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ascii="s?u;Times New Roman" w:hAnsi="s?u;Times New Roman" w:cs="新細明體;PMingLiU"/>
                <w:color w:val="000000"/>
                <w:spacing w:val="0"/>
                <w:szCs w:val="24"/>
              </w:rPr>
              <w:t>劉宜源</w:t>
            </w:r>
            <w:r>
              <w:rPr>
                <w:rFonts w:ascii="s?u;Times New Roman" w:hAnsi="s?u;Times New Roman" w:cs="s?u;Times New Roman" w:eastAsia="s?u;Times New Roman"/>
                <w:color w:val="000000"/>
                <w:spacing w:val="0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s?u;Times New Roman" w:hAnsi="s?u;Times New Roman" w:cs="新細明體;PMingLiU"/>
                <w:color w:val="FFFFFF"/>
                <w:spacing w:val="0"/>
                <w:szCs w:val="24"/>
              </w:rPr>
            </w:pPr>
            <w:r>
              <w:rPr>
                <w:rFonts w:cs="新細明體;PMingLiU" w:ascii="s?u;Times New Roman" w:hAnsi="s?u;Times New Roman"/>
                <w:color w:val="FFFFFF"/>
                <w:spacing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?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20:00Z</dcterms:created>
  <dc:creator>edulove</dc:creator>
  <dc:description/>
  <cp:keywords/>
  <dc:language>en-US</dc:language>
  <cp:lastModifiedBy>edulove</cp:lastModifiedBy>
  <dcterms:modified xsi:type="dcterms:W3CDTF">2012-11-12T16:20:00Z</dcterms:modified>
  <cp:revision>1</cp:revision>
  <dc:subject/>
  <dc:title>101連江縣運羽球賽前三名選手名單</dc:title>
</cp:coreProperties>
</file>