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FF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FF"/>
          <w:kern w:val="0"/>
          <w:sz w:val="44"/>
          <w:szCs w:val="44"/>
        </w:rPr>
        <w:t>臺馬輪歲修期間，合富輪每星期</w:t>
      </w:r>
      <w:r>
        <w:rPr>
          <w:rFonts w:ascii="標楷體" w:hAnsi="標楷體" w:cs="新細明體;PMingLiU" w:eastAsia="標楷體"/>
          <w:color w:val="0000FF"/>
          <w:kern w:val="0"/>
          <w:sz w:val="44"/>
          <w:szCs w:val="44"/>
        </w:rPr>
        <w:t>代航</w:t>
      </w:r>
    </w:p>
    <w:p>
      <w:pPr>
        <w:pStyle w:val="Normal"/>
        <w:spacing w:lineRule="exact" w:line="480"/>
        <w:ind w:right="-367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馬輪歲修期間，合富輪每星期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為顧及軍方星期一裝貨作業，每星期日停航，其餘在海象允許狀況下均正常開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right="-367" w:hanging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九十五年十二月份臺馬輪及合富輪航班時程排定如下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「臺馬輪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先馬後東：一日、三日、五日、七日、九日、十三日、二十日（合富替代）、廿二日（合富替代）、廿七日（合富替代）、廿九日（合富替代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十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合富替代）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先東後馬：二日、六日、八日、十日、十二日、十四日、十六日（合富替代）、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合富替代）、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合富替代）、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合富替代）、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合富替代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合富替代）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「合富輪」：十一日、廿五日為「先東後馬」且彎靠莒光，四日、十八日為「先馬後東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right="-727"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以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航日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基隆開航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right="-727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727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727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727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right="-72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富輪作業時間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8343900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  <w:gridCol w:w="2152"/>
                              <w:gridCol w:w="2152"/>
                              <w:gridCol w:w="2152"/>
                              <w:gridCol w:w="2152"/>
                              <w:gridCol w:w="18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港  口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抵港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購票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聯檢（登輪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離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澳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先馬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柱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後東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日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柱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先東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日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澳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後馬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港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先馬後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日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先東後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80.15pt;mso-wrap-distance-left:9pt;mso-wrap-distance-right:9pt;mso-wrap-distance-top:0pt;mso-wrap-distance-bottom:0pt;margin-top:30.1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  <w:gridCol w:w="2152"/>
                        <w:gridCol w:w="2152"/>
                        <w:gridCol w:w="2152"/>
                        <w:gridCol w:w="2152"/>
                        <w:gridCol w:w="182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line id="shape_0" from="3.8pt,32.5pt" to="121.25pt,7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港  口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抵港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購票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位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檢（登輪）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離港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澳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先馬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日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柱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後東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日晚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柱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先東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日晚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澳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後馬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日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港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馬後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日晚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先東後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412750</wp:posOffset>
                </wp:positionV>
                <wp:extent cx="1492250" cy="53467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2.5pt" to="121.25pt,7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-897" w:hanging="3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合富快輪十二月份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bdr w:val="single" w:sz="4" w:space="0" w:color="000000"/>
        </w:rPr>
        <w:t>基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裝車時間表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"/>
        <w:gridCol w:w="770"/>
        <w:gridCol w:w="1772"/>
        <w:gridCol w:w="8916"/>
      </w:tblGrid>
      <w:tr>
        <w:trPr>
          <w:trHeight w:val="615" w:hRule="atLeast"/>
        </w:trPr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車時間</w:t>
            </w:r>
          </w:p>
        </w:tc>
        <w:tc>
          <w:tcPr>
            <w:tcW w:w="8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5~12:05</w:t>
            </w:r>
          </w:p>
        </w:tc>
        <w:tc>
          <w:tcPr>
            <w:tcW w:w="8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限基隆運往馬祖、東引車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列裝車時間限於開航前一天停航情況下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車時間會併是否開航訊息於網路上再次公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裝車旅客，請隨時與本公司聯絡，並清楚留下聯絡人姓名與電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潮差影響，旅客請務必按規定時間辦理裝車作業。</w:t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~12:40</w:t>
            </w:r>
          </w:p>
        </w:tc>
        <w:tc>
          <w:tcPr>
            <w:tcW w:w="8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5~15~25</w:t>
            </w:r>
          </w:p>
        </w:tc>
        <w:tc>
          <w:tcPr>
            <w:tcW w:w="8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~16:15</w:t>
            </w:r>
          </w:p>
        </w:tc>
        <w:tc>
          <w:tcPr>
            <w:tcW w:w="8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5~16:55</w:t>
            </w:r>
          </w:p>
        </w:tc>
        <w:tc>
          <w:tcPr>
            <w:tcW w:w="8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~17:40</w:t>
            </w:r>
          </w:p>
        </w:tc>
        <w:tc>
          <w:tcPr>
            <w:tcW w:w="8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6838" w:h="23811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3:00Z</dcterms:created>
  <dc:creator> </dc:creator>
  <dc:description/>
  <cp:keywords/>
  <dc:language>en-US</dc:language>
  <cp:lastModifiedBy>uer</cp:lastModifiedBy>
  <cp:lastPrinted>2006-12-21T10:19:00Z</cp:lastPrinted>
  <dcterms:modified xsi:type="dcterms:W3CDTF">2006-12-22T03:42:00Z</dcterms:modified>
  <cp:revision>3</cp:revision>
  <dc:subject/>
  <dc:title>臺馬輪15日進塢歲修　16日起合富輪代跑　每週一、三、五開航</dc:title>
</cp:coreProperties>
</file>