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820"/>
        <w:rPr>
          <w:sz w:val="24"/>
          <w:szCs w:val="24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BF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BF"/>
          <w:kern w:val="0"/>
          <w:sz w:val="24"/>
          <w:szCs w:val="24"/>
        </w:rPr>
        <w:t>市面上產品比較表</w:t>
      </w:r>
      <w:r>
        <w:rPr>
          <w:rFonts w:eastAsia="新細明體;PMingLiU" w:cs="新細明體;PMingLiU" w:ascii="新細明體;PMingLiU" w:hAnsi="新細明體;PMingLiU"/>
          <w:b/>
          <w:bCs/>
          <w:color w:val="0000BF"/>
          <w:kern w:val="0"/>
          <w:sz w:val="24"/>
          <w:szCs w:val="24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3"/>
              <w:gridCol w:w="1883"/>
              <w:gridCol w:w="1933"/>
              <w:gridCol w:w="2332"/>
              <w:gridCol w:w="1687"/>
            </w:tblGrid>
            <w:tr>
              <w:trPr>
                <w:trHeight w:val="480" w:hRule="atLeast"/>
              </w:trPr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99"/>
                      <w:kern w:val="0"/>
                    </w:rPr>
                    <w:t>市面上產品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99"/>
                      <w:kern w:val="0"/>
                    </w:rPr>
                    <w:t>怡心牌電熱水器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99"/>
                      <w:kern w:val="0"/>
                    </w:rPr>
                    <w:t>一般瞬間電熱水器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99"/>
                      <w:kern w:val="0"/>
                    </w:rPr>
                    <w:t>一般儲存式電熱水器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99"/>
                      <w:kern w:val="0"/>
                    </w:rPr>
                    <w:t>一般瓦斯熱水器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CC3399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CC3399"/>
                      <w:kern w:val="0"/>
                    </w:rPr>
                    <w:t>年代比較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距今約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年前發明，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瞬間、儲存雙機一體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，雙重熱效能，屬第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代機種並獲世界先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進國家多國發明專利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距今約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多年前，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發明屬第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代機種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距今約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10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多年前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發明屬第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代機種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距今約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5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多年前，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發明屬第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代機種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CC3399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CC3399"/>
                      <w:kern w:val="0"/>
                    </w:rPr>
                    <w:t>安全性能比較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優良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會爆炸及漏電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會漏電爆炸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 xml:space="preserve">瓦斯氣爆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CC3399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CC3399"/>
                      <w:kern w:val="0"/>
                    </w:rPr>
                    <w:t>漏電防護比較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95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加熱器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以精密陶磁作絕緣封口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以橡膠或一波希作絕緣封口會漏電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以橡膠或一波希作絕緣封口會漏電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無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外殼絕緣性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優良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良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不鏽鋼或鐵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製會導電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不鏽鋼或鐵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製會導電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防水性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優良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可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不佳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不佳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漏電保護器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spacing w:lineRule="atLeast" w:line="18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有（全機配備）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分有及無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種機型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有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18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無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接地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接地性特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採系統接地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一般接地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一般接地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無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6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電源線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採電纜線多層外皮保護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採一般單線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採一般單線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無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CC3399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CC3399"/>
                      <w:kern w:val="0"/>
                    </w:rPr>
                    <w:t>使用性能比較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95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使用方便性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優良全自動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夏天小火冬天大火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優良全自動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不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夏天小火冬天大火，換電池及換瓦斯桶。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熱水連續性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熱水用完只須等幾分鐘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可連續出水，但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水溫可能不夠熱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不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熱水用完，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須等待很久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可連續出水，但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分鐘後須重新開機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洗澡中間斷使用性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優良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洗澡中如洗頭洗身體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時，中斷熱水後重新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開機沖洗水溫不變。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不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洗澡中如洗頭洗身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體中斷熱水後重新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開機會洗到冷水。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優良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洗澡中如洗頭洗身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體中斷熱水後重新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開機沖洗水溫不變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不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洗澡中如洗頭洗身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體時中斷熱水後重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新開機會洗到冷水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恆溫性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優良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不良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會因水壓大、小水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溫會忽冷、忽熱。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優良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不良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會因水壓大、小水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溫會忽冷、忽熱。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跳電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使用功 率小不跳電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使用功 率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電流大會跳電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使用功 率小不跳電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無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</w:rPr>
                    <w:t>6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使用性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83" w:type="dxa"/>
                  <w:tcBorders/>
                  <w:shd w:fill="99CC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可一對一使用 </w:t>
                  </w:r>
                </w:p>
              </w:tc>
              <w:tc>
                <w:tcPr>
                  <w:tcW w:w="1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只能一對一 </w:t>
                  </w:r>
                </w:p>
              </w:tc>
              <w:tc>
                <w:tcPr>
                  <w:tcW w:w="233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 xml:space="preserve">可一對二使用 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</w:rPr>
                    <w:t>只能一對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b/>
          <w:b/>
          <w:bCs/>
          <w:kern w:val="0"/>
          <w:sz w:val="27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b/>
          <w:b/>
          <w:bCs/>
          <w:kern w:val="0"/>
          <w:sz w:val="27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27"/>
        </w:rPr>
      </w:r>
    </w:p>
    <w:p>
      <w:pPr>
        <w:pStyle w:val="Normal"/>
        <w:widowControl/>
        <w:spacing w:before="280" w:after="280"/>
        <w:rPr/>
      </w:pPr>
      <w:r>
        <w:rPr/>
        <w:t xml:space="preserve">怡心儲存瞬熱雙機一體 電熱水器規格表   </w:t>
      </w:r>
    </w:p>
    <w:tbl>
      <w:tblPr>
        <w:tblW w:w="9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076"/>
        <w:gridCol w:w="912"/>
        <w:gridCol w:w="1315"/>
        <w:gridCol w:w="584"/>
        <w:gridCol w:w="584"/>
        <w:gridCol w:w="584"/>
        <w:gridCol w:w="643"/>
        <w:gridCol w:w="643"/>
        <w:gridCol w:w="942"/>
        <w:gridCol w:w="1375"/>
      </w:tblGrid>
      <w:tr>
        <w:trPr>
          <w:trHeight w:val="120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24"/>
                <w:szCs w:val="24"/>
              </w:rPr>
              <w:t xml:space="preserve">型號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400"/>
                <w:kern w:val="0"/>
                <w:sz w:val="24"/>
                <w:szCs w:val="24"/>
              </w:rPr>
              <w:t>品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800080"/>
                <w:kern w:val="0"/>
                <w:sz w:val="24"/>
                <w:szCs w:val="24"/>
              </w:rPr>
              <w:t>電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  <w:szCs w:val="24"/>
              </w:rPr>
              <w:t>電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  <w:szCs w:val="24"/>
              </w:rPr>
              <w:t>功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吊掛方式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容量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20"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公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功能參考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直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直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橫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吸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平放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ES-21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400"/>
                <w:kern w:val="0"/>
                <w:sz w:val="24"/>
                <w:szCs w:val="24"/>
              </w:rPr>
              <w:t>小精靈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4"/>
                <w:szCs w:val="24"/>
              </w:rPr>
              <w:t>110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9A/1.0KW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6L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加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 xml:space="preserve">ES-309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400"/>
                <w:kern w:val="0"/>
                <w:sz w:val="24"/>
                <w:szCs w:val="24"/>
              </w:rPr>
              <w:t>小廚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4"/>
                <w:szCs w:val="24"/>
              </w:rPr>
              <w:t>110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9A/1.0KW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20A/4.5KW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10L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加侖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4"/>
                <w:szCs w:val="24"/>
              </w:rPr>
              <w:t>ES-32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80"/>
                <w:kern w:val="0"/>
                <w:sz w:val="24"/>
                <w:szCs w:val="24"/>
              </w:rPr>
              <w:t>220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4"/>
                <w:szCs w:val="24"/>
              </w:rPr>
              <w:t>ES-52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400"/>
                <w:kern w:val="0"/>
                <w:sz w:val="24"/>
                <w:szCs w:val="24"/>
              </w:rPr>
              <w:t>時髦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80"/>
                <w:kern w:val="0"/>
                <w:sz w:val="24"/>
                <w:szCs w:val="24"/>
              </w:rPr>
              <w:t>220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20A/4.5KW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22L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加侖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ES-62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400"/>
                <w:kern w:val="0"/>
                <w:sz w:val="24"/>
                <w:szCs w:val="24"/>
              </w:rPr>
              <w:t>神奇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80"/>
                <w:kern w:val="0"/>
                <w:sz w:val="24"/>
                <w:szCs w:val="24"/>
              </w:rPr>
              <w:t>220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20A/4.5KW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27A/6.0KW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25L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加侖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4"/>
                <w:szCs w:val="24"/>
              </w:rPr>
              <w:t>ES-627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ES-92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400"/>
                <w:kern w:val="0"/>
                <w:sz w:val="24"/>
                <w:szCs w:val="24"/>
              </w:rPr>
              <w:t>湯大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80"/>
                <w:kern w:val="0"/>
                <w:sz w:val="24"/>
                <w:szCs w:val="24"/>
              </w:rPr>
              <w:t>220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 xml:space="preserve">20A/4.5KW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27A/6.0KW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35L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加侖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4"/>
                <w:szCs w:val="24"/>
              </w:rPr>
              <w:t>ES-927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ES-1220 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400"/>
                <w:kern w:val="0"/>
                <w:sz w:val="24"/>
                <w:szCs w:val="24"/>
              </w:rPr>
              <w:t>小隱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80"/>
                <w:kern w:val="0"/>
                <w:sz w:val="24"/>
                <w:szCs w:val="24"/>
              </w:rPr>
              <w:t>220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 xml:space="preserve">20A/4.5KW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27A/6.0KW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48L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加侖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4"/>
                <w:szCs w:val="24"/>
              </w:rPr>
              <w:t>ES-1227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ES-152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400"/>
                <w:kern w:val="0"/>
                <w:sz w:val="24"/>
                <w:szCs w:val="24"/>
              </w:rPr>
              <w:t>小太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80"/>
                <w:kern w:val="0"/>
                <w:sz w:val="24"/>
                <w:szCs w:val="24"/>
              </w:rPr>
              <w:t>220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 xml:space="preserve">20A/4.5KW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27A/6.0KW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60L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加侖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4"/>
                <w:szCs w:val="24"/>
              </w:rPr>
              <w:t>ES-1527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 xml:space="preserve">ES-2020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400"/>
                <w:kern w:val="0"/>
                <w:sz w:val="24"/>
                <w:szCs w:val="24"/>
              </w:rPr>
              <w:t xml:space="preserve">溫泉機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80"/>
                <w:kern w:val="0"/>
                <w:sz w:val="24"/>
                <w:szCs w:val="24"/>
              </w:rPr>
              <w:t>220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 xml:space="preserve">20A/4.5KW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27A/6.0KW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80L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加侖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4"/>
                <w:szCs w:val="24"/>
              </w:rPr>
              <w:t>ES-2027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 xml:space="preserve">ES-2520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400"/>
                <w:kern w:val="0"/>
                <w:sz w:val="24"/>
                <w:szCs w:val="24"/>
              </w:rPr>
              <w:t xml:space="preserve">極上湯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800080"/>
                <w:kern w:val="0"/>
                <w:sz w:val="24"/>
                <w:szCs w:val="24"/>
              </w:rPr>
              <w:t>220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 xml:space="preserve">20A/4.5KW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  <w:t>27A/6.0KW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100L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4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24"/>
                <w:szCs w:val="24"/>
              </w:rPr>
              <w:t>加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badi MT Condensed Light;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主旨)"/>
    <w:basedOn w:val="Normal"/>
    <w:next w:val="Normal"/>
    <w:qFormat/>
    <w:pPr>
      <w:widowControl/>
      <w:ind w:left="958" w:hanging="958"/>
      <w:textAlignment w:val="baseline"/>
    </w:pPr>
    <w:rPr>
      <w:kern w:val="0"/>
      <w:sz w:val="32"/>
      <w:lang w:val="en-US" w:eastAsia="en-US"/>
    </w:rPr>
  </w:style>
  <w:style w:type="paragraph" w:styleId="Style15">
    <w:name w:val="公文(說明)"/>
    <w:basedOn w:val="Normal"/>
    <w:next w:val="Normal"/>
    <w:qFormat/>
    <w:pPr>
      <w:widowControl/>
      <w:ind w:left="958" w:hanging="958"/>
      <w:textAlignment w:val="baseline"/>
    </w:pPr>
    <w:rPr>
      <w:kern w:val="0"/>
      <w:sz w:val="32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4:00Z</dcterms:created>
  <dc:creator>薛等民</dc:creator>
  <dc:description/>
  <cp:keywords/>
  <dc:language>en-US</dc:language>
  <cp:lastModifiedBy>jjj</cp:lastModifiedBy>
  <cp:lastPrinted>2014-08-19T17:40:00Z</cp:lastPrinted>
  <dcterms:modified xsi:type="dcterms:W3CDTF">2014-11-20T09:14:00Z</dcterms:modified>
  <cp:revision>2</cp:revision>
  <dc:subject/>
  <dc:title>福建省連江縣警察局 函（稿）                                                                                                                </dc:title>
</cp:coreProperties>
</file>