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牛峰境五靈公廟大陸會香旅遊行程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851"/>
        <w:gridCol w:w="3489"/>
      </w:tblGrid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衣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XXL□XL□L□M□S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性    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男   □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年  月  日    □孩童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手機：            住家：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隨行人員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人住一間，我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             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同住一間</w:t>
            </w:r>
          </w:p>
        </w:tc>
      </w:tr>
      <w:tr>
        <w:trPr>
          <w:trHeight w:val="694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我的用餐：□素食、□葷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備註：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u w:val="single"/>
          <w:shd w:fill="D8D8D8" w:val="clear"/>
        </w:rPr>
        <w:t>本報名表如不敷使用，請自行影印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牛峰境五靈公廟大陸會香旅遊行程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851"/>
        <w:gridCol w:w="3489"/>
      </w:tblGrid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衣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XXL□XL□L□M□S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性    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男   □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年  月  日    □孩童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手機：            住家：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隨行人員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人住一間，我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             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同住一間</w:t>
            </w:r>
          </w:p>
        </w:tc>
      </w:tr>
      <w:tr>
        <w:trPr>
          <w:trHeight w:val="694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我的用餐：□素食、□葷食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備註：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u w:val="single"/>
          <w:shd w:fill="D8D8D8" w:val="clear"/>
        </w:rPr>
        <w:t>本報名表如不敷使用，請自行影印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3:00Z</dcterms:created>
  <dc:creator>user</dc:creator>
  <dc:description/>
  <cp:keywords/>
  <dc:language>en-US</dc:language>
  <cp:lastModifiedBy>keng</cp:lastModifiedBy>
  <cp:lastPrinted>2012-06-27T17:12:00Z</cp:lastPrinted>
  <dcterms:modified xsi:type="dcterms:W3CDTF">2014-04-07T02:04:00Z</dcterms:modified>
  <cp:revision>7</cp:revision>
  <dc:subject/>
  <dc:title>東引鄉白馬尊王廟97年大陸祖廟進香通知</dc:title>
</cp:coreProperties>
</file>