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CF1F77"/>
          <w:spacing w:val="32"/>
          <w:sz w:val="28"/>
          <w:szCs w:val="28"/>
        </w:rPr>
        <w:t>吳興迎賓曲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感謝吳興師長們精心設計的活動，使我們有賓至如歸的感覺。此次活動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除了感謝瞿校長的親自接待外，也非常感謝吳興國小的全體師生及家長們的熱情接待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89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53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402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67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76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75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675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8:00Z</dcterms:created>
  <dc:creator>tcps63</dc:creator>
  <dc:description/>
  <cp:keywords/>
  <dc:language>en-US</dc:language>
  <cp:lastModifiedBy>tcps63</cp:lastModifiedBy>
  <dcterms:modified xsi:type="dcterms:W3CDTF">2009-04-28T01:28:00Z</dcterms:modified>
  <cp:revision>2</cp:revision>
  <dc:subject/>
  <dc:title>範本檔</dc:title>
</cp:coreProperties>
</file>