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800" y="1943280"/>
                            <a:ext cx="25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0" y="1943280"/>
                            <a:ext cx="25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727380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27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727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6718320"/>
                            <a:ext cx="1764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718320"/>
                            <a:ext cx="19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7183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6246000"/>
                            <a:ext cx="7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5486400"/>
                            <a:ext cx="1510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600200"/>
                            <a:ext cx="55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6246000"/>
                            <a:ext cx="263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6245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5400" y="5486400"/>
                            <a:ext cx="7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738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738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16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6312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5143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14300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257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47376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社會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3543480"/>
                            <a:ext cx="330840" cy="270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躲不了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543480"/>
                            <a:ext cx="330840" cy="16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黑人吃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無敵賤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35902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D0D0D"/>
                                  <w:lang w:val="en-US" w:eastAsia="zh-TW" w:bidi="ar-SA"/>
                                </w:rPr>
                                <w:t>清水灣角力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3568680"/>
                            <a:ext cx="330840" cy="236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豆花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356940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張豆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783216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680" y="8458920"/>
                            <a:ext cx="33084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三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8458920"/>
                            <a:ext cx="33084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8379000"/>
                            <a:ext cx="33084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四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8431560"/>
                            <a:ext cx="33084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357400"/>
                            <a:ext cx="3308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8911440"/>
                            <a:ext cx="3308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9320" y="9000000"/>
                            <a:ext cx="3308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160" y="8832960"/>
                            <a:ext cx="33084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960" y="8911440"/>
                            <a:ext cx="33084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4000" y="8670240"/>
                            <a:ext cx="3308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-45pt;width:541.85pt;height:778.5pt" coordorigin="-1266,-900" coordsize="10837,15570">
                <v:rect id="shape_0" stroked="f" o:allowincell="f" style="position:absolute;left:-1266;top:-900;width:10836;height:155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211,2160" to="211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36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65,2160" to="2368,475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5,2160" to="4168,475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6329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30,2160" to="633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129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9,1620" to="5429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5428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260" to="3270,16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47,10555" to="-343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41,10555" to="739,105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9,10555" to="739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50,10555" to="4150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52,10555" to="5232,105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32,10555" to="5232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6,9680" to="193,105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66,9680" to="4696,105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4,9680" to="4693,96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73,8936" to="2173,9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54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1;top:7740;width:2378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2700;width:4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620;width:86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3,8936" to="6314,893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15,8935" to="6315,1217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95,7740" to="4695,893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39;top:1073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1073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9;top:983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41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09;top:720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72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900" to="7410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900" to="7411,73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11,7380" to="7410,73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4320" to="8459,43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3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600;width:1110;height:143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40;top:6561;width:1259;height:197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社會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2,2700" to="-18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,2700" to="72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182,2700" to="71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59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40,2700" to="68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683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2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497;top:4680;width:520;height:42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躲不了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0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黑人吃水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61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無敵賤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4;top:4754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D0D0D"/>
                            <w:lang w:val="en-US" w:eastAsia="zh-TW" w:bidi="ar-SA"/>
                          </w:rPr>
                          <w:t>清水灣角力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3;top:4720;width:520;height:37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豆花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4721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張豆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7;top:11434;width:520;height:265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7;top:12421;width:520;height:16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三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914;top:12421;width:520;height:199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7;top:12295;width:520;height:2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四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2;top:12378;width:520;height:17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1;top:12261;width:520;height:1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909;top:13133;width:520;height:153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914;top:13273;width:520;height:127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;top:13010;width:520;height:165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2;top:13133;width:520;height:153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12754;width:520;height:149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6:00Z</dcterms:created>
  <dc:creator>USER</dc:creator>
  <dc:description/>
  <cp:keywords/>
  <dc:language>en-US</dc:language>
  <cp:lastModifiedBy>TIGER-XP</cp:lastModifiedBy>
  <cp:lastPrinted>2012-11-28T13:49:00Z</cp:lastPrinted>
  <dcterms:modified xsi:type="dcterms:W3CDTF">2015-11-11T03:26:00Z</dcterms:modified>
  <cp:revision>2</cp:revision>
  <dc:subject/>
  <dc:title/>
</cp:coreProperties>
</file>