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度連江縣樹木保護研習營課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6304280" cy="569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2"/>
                              <w:gridCol w:w="3600"/>
                              <w:gridCol w:w="383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0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1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2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松材線蟲的介紹與防治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傅春旭 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松材線蟲的媒介昆蟲－松斑天牛的介紹與防治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陳一銘 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林木健康服務網的介紹及病蟲害防治管理概論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吳孟玲 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4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5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常見樹木蟲害的介紹與防治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莊鈴木 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48.2pt;mso-wrap-distance-left:9pt;mso-wrap-distance-right:9pt;mso-wrap-distance-top:0pt;mso-wrap-distance-bottom:0pt;margin-top:99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92"/>
                        <w:gridCol w:w="3600"/>
                        <w:gridCol w:w="383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00-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10-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2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松材線蟲的介紹與防治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傅春旭 博士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松材線蟲的媒介昆蟲－松斑天牛的介紹與防治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陳一銘 先生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林木健康服務網的介紹及病蟲害防治管理概論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吳孟玲 博士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4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50-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常見樹木蟲害的介紹與防治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7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莊鈴木 先生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7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8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南竿鄉民俗文物館</w:t>
      </w:r>
    </w:p>
    <w:sectPr>
      <w:type w:val="nextPage"/>
      <w:pgSz w:w="11906" w:h="16838"/>
      <w:pgMar w:left="567" w:right="567" w:gutter="0" w:header="0" w:top="107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10:00Z</dcterms:created>
  <dc:creator>pro</dc:creator>
  <dc:description/>
  <cp:keywords/>
  <dc:language>en-US</dc:language>
  <cp:lastModifiedBy>bobo</cp:lastModifiedBy>
  <cp:lastPrinted>2008-06-30T15:57:00Z</cp:lastPrinted>
  <dcterms:modified xsi:type="dcterms:W3CDTF">2008-07-03T06:14:00Z</dcterms:modified>
  <cp:revision>34</cp:revision>
  <dc:subject/>
  <dc:title>日期</dc:title>
</cp:coreProperties>
</file>