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760"/>
        <w:gridCol w:w="1253"/>
        <w:gridCol w:w="3347"/>
      </w:tblGrid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連江縣「馬祖教育 百年回顧」報名表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報名日期：民國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  月  日</w:t>
            </w:r>
          </w:p>
        </w:tc>
      </w:tr>
      <w:tr>
        <w:trPr>
          <w:trHeight w:val="69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    鄉    村</w:t>
            </w:r>
          </w:p>
        </w:tc>
      </w:tr>
      <w:tr>
        <w:trPr>
          <w:trHeight w:val="84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縣就學經歷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（請註明畢業於哪一所學校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</w:rPr>
              <w:t>年份）</w:t>
            </w:r>
          </w:p>
        </w:tc>
      </w:tr>
      <w:tr>
        <w:trPr>
          <w:trHeight w:val="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排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宿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自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由主辦單位安排</w:t>
            </w:r>
          </w:p>
        </w:tc>
      </w:tr>
      <w:tr>
        <w:trPr>
          <w:trHeight w:val="51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動機及可提供檔案照片或實物（簡述）</w:t>
            </w:r>
          </w:p>
        </w:tc>
      </w:tr>
      <w:tr>
        <w:trPr>
          <w:trHeight w:val="25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　　</w:t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本活動一律透過傳真報名，傳真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58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後請來電本府教育局確認是否報名成功。也歡迎報名者提供教育老照片檔案，如有疑問請洽教育局社教課，聯絡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06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69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7:00Z</dcterms:created>
  <dc:creator>USER</dc:creator>
  <dc:description/>
  <cp:keywords/>
  <dc:language>en-US</dc:language>
  <cp:lastModifiedBy>USER</cp:lastModifiedBy>
  <cp:lastPrinted>2011-06-29T17:40:00Z</cp:lastPrinted>
  <dcterms:modified xsi:type="dcterms:W3CDTF">2011-08-23T06:21:00Z</dcterms:modified>
  <cp:revision>27</cp:revision>
  <dc:subject/>
  <dc:title>連江縣「馬祖教育 百年回顧」報名表</dc:title>
</cp:coreProperties>
</file>