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7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2-03-12T09:37:00Z</dcterms:modified>
  <cp:revision>2</cp:revision>
  <dc:subject/>
  <dc:title>東莒代理甄選簡章</dc:title>
</cp:coreProperties>
</file>