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連江縣第十三屆「</w:t>
      </w:r>
      <w:r>
        <w:rPr>
          <w:rFonts w:eastAsia="標楷體" w:cs="標楷體" w:ascii="標楷體" w:hAnsi="標楷體"/>
          <w:b/>
          <w:sz w:val="28"/>
          <w:szCs w:val="28"/>
        </w:rPr>
        <w:t>531</w:t>
      </w:r>
      <w:r>
        <w:rPr>
          <w:rFonts w:ascii="標楷體" w:hAnsi="標楷體" w:cs="標楷體" w:eastAsia="標楷體"/>
          <w:b/>
          <w:sz w:val="28"/>
          <w:szCs w:val="28"/>
        </w:rPr>
        <w:t>世界禁菸日－健康上籃」籃球賽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細則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比賽時間為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比賽時間將依實際參賽隊伍數決定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南竿鄉體育館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auto" w:line="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中華民國籃球協會審定出版之最新國際籃球規則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制度：</w:t>
      </w:r>
    </w:p>
    <w:p>
      <w:pPr>
        <w:pStyle w:val="Normal"/>
        <w:spacing w:lineRule="auto" w:line="60"/>
        <w:ind w:left="1314" w:hanging="0"/>
        <w:rPr/>
      </w:pPr>
      <w:r>
        <w:rPr>
          <w:rFonts w:ascii="標楷體" w:hAnsi="標楷體" w:cs="標楷體" w:eastAsia="標楷體"/>
        </w:rPr>
        <w:t>暫定參賽隊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，預賽採循環賽制。預賽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強進行決賽，決賽為預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預賽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總決賽為決賽獲勝隊伍爭奪冠軍，輸隊進行季軍賽。</w:t>
      </w:r>
    </w:p>
    <w:p>
      <w:pPr>
        <w:pStyle w:val="Normal"/>
        <w:spacing w:lineRule="auto" w:line="60"/>
        <w:ind w:left="1273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以下採循環制，取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強交叉；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以上分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組循環，各組取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隊交叉後，勝隊伍爭奪冠軍，輸隊進行季軍賽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個人競技獎評選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（最佳球員）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大會裁判票選之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王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標準為預賽間個人得分總計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得分即為零分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得分紀錄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球王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辦法為預賽期間個人三分球進球總數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三分球進球數為零。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三分球進球紀錄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人氣王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票選辦法為採用明信片投遞方式票選，</w:t>
      </w:r>
      <w:r>
        <w:rPr/>
        <w:t>請於明信片背面填寫以下欄位，請確實填寫，如有缺損則以作廢論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4"/>
        <w:gridCol w:w="2860"/>
        <w:gridCol w:w="2860"/>
      </w:tblGrid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王球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姓名及球衣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所在隊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的原因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票數計算以活動公告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班前收到之明信片，請注意非以郵戳為憑，欲參加活動民眾請注意時間提前寄出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作廢，僅保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票選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票選活動不限定戶籍、年齡等，均可參加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票選活動期間所累積之投票數，獲得票數最高者即為人氣王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該項活動且為有效票者，人氣王票選活動彩品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樣，</w:t>
      </w:r>
      <w:r>
        <w:rPr>
          <w:rFonts w:ascii="標楷體" w:hAnsi="標楷體" w:cs="標楷體" w:eastAsia="標楷體"/>
          <w:u w:val="single"/>
        </w:rPr>
        <w:t>預定於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下午假衛生局地下一樓會議室採錄影方式抽出</w:t>
      </w:r>
      <w:r>
        <w:rPr>
          <w:rFonts w:ascii="標楷體" w:hAnsi="標楷體" w:cs="標楷體" w:eastAsia="標楷體"/>
        </w:rPr>
        <w:t>，並於隔天公告及電話主動通知得獎者，得獎者請攜帶身分證明文件或委託他人至連江縣衛生局保健課領獎。</w:t>
      </w:r>
    </w:p>
    <w:p>
      <w:pPr>
        <w:pStyle w:val="Normal"/>
        <w:spacing w:lineRule="auto" w:line="60"/>
        <w:ind w:left="1557" w:hanging="4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得獎者於公告後保留領獎資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逾期後重新抽出新得獎者名單，並重新公告，以此類推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請各領隊加強宣導隊職員勿於體育館內抽菸，以落實菸害防制法規及配合活動主題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場館清潔，請隨手將垃圾帶走或丟入垃圾桶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活動經費來自菸品健康福利捐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1:00Z</dcterms:created>
  <dc:creator>Customer</dc:creator>
  <dc:description/>
  <cp:keywords/>
  <dc:language>en-US</dc:language>
  <cp:lastModifiedBy>王佳琦</cp:lastModifiedBy>
  <cp:lastPrinted>2011-04-08T10:24:00Z</cp:lastPrinted>
  <dcterms:modified xsi:type="dcterms:W3CDTF">2016-04-13T00:57:00Z</dcterms:modified>
  <cp:revision>9</cp:revision>
  <dc:subject/>
  <dc:title>九十四年連江縣第二屆「五三一世界禁菸日－健康上籃」籃球賽</dc:title>
</cp:coreProperties>
</file>