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2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日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8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8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5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7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2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7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6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6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以親子體驗為主，組隊及規則另有規定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cs="標楷體" w:eastAsia="標楷體"/>
          <w:kern w:val="0"/>
          <w:lang w:val="zh-TW"/>
        </w:rPr>
        <w:t>日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時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62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23478 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gaugu1@myahoo.com.tw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及獎牌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以親子體驗為主，凡親子報隊參加者，皆贈送紀念品乙份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1601</Characters>
  <CharactersWithSpaces>39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2:00Z</dcterms:created>
  <dc:creator>ko</dc:creator>
  <dc:description/>
  <dc:language>en-US</dc:language>
  <cp:lastModifiedBy/>
  <cp:lastPrinted>2009-09-16T14:35:00Z</cp:lastPrinted>
  <dcterms:modified xsi:type="dcterms:W3CDTF">2013-09-18T09:41:00Z</dcterms:modified>
  <cp:revision>12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金國</vt:lpwstr>
  </property>
</Properties>
</file>