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投標文件應以書面密封，於投標截止期限前，以郵遞或專人送達下列收件地址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投標時應請填寫投標欄位並備齊投標文件後依規定投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應請將證件封及標單封裝入本標封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封應請填寫投標廠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負責人姓名電話及統一編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馬祖連江航業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5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52"/>
          <w:szCs w:val="26"/>
        </w:rPr>
        <w:t>連江縣南竿鄉福澳村</w:t>
      </w:r>
      <w:r>
        <w:rPr>
          <w:rFonts w:eastAsia="標楷體" w:cs="標楷體" w:ascii="標楷體" w:hAnsi="標楷體"/>
          <w:sz w:val="52"/>
          <w:szCs w:val="26"/>
        </w:rPr>
        <w:t>140</w:t>
      </w:r>
      <w:r>
        <w:rPr>
          <w:rFonts w:ascii="標楷體" w:hAnsi="標楷體" w:cs="標楷體" w:eastAsia="標楷體"/>
          <w:sz w:val="52"/>
          <w:szCs w:val="26"/>
        </w:rPr>
        <w:t>號</w:t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物名稱：標售報廢影印機乙台</w:t>
      </w:r>
    </w:p>
    <w:p>
      <w:pPr>
        <w:pStyle w:val="Normal"/>
        <w:spacing w:before="0" w:after="36"/>
        <w:rPr/>
      </w:pP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投標文件請於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0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6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年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06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月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30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日 下午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17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時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00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分前遞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方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廠商自行勾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6"/>
          <w:szCs w:val="26"/>
        </w:rPr>
        <w:t>註：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單未經主持人宣布，不得任意開啟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單內附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招標投標及契約文件。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標價清單。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標       單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8"/>
          <w:szCs w:val="28"/>
          <w:effect w:val="blinkBackground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財物名稱：標售報廢影印機乙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15925</wp:posOffset>
                </wp:positionV>
                <wp:extent cx="32004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3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28"/>
          <w:szCs w:val="28"/>
          <w:effect w:val="blinkBackground"/>
        </w:rPr>
      </w:pPr>
      <w:r>
        <w:rPr>
          <w:rFonts w:eastAsia="標楷體" w:cs="標楷體" w:ascii="標楷體" w:hAnsi="標楷體"/>
          <w:sz w:val="28"/>
          <w:szCs w:val="28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馬祖連江航業有限公司</w:t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7:00Z</dcterms:created>
  <dc:creator>42</dc:creator>
  <dc:description/>
  <cp:keywords/>
  <dc:language>en-US</dc:language>
  <cp:lastModifiedBy>Lenovo</cp:lastModifiedBy>
  <cp:lastPrinted>2016-11-04T13:50:00Z</cp:lastPrinted>
  <dcterms:modified xsi:type="dcterms:W3CDTF">2017-06-12T08:49:00Z</dcterms:modified>
  <cp:revision>5</cp:revision>
  <dc:subject/>
  <dc:title>投標廠商：</dc:title>
</cp:coreProperties>
</file>