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中華民國馬祖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旅台鄉親聯誼協會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獎學金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暨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助學金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申請與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發放辦法</w:t>
      </w:r>
    </w:p>
    <w:p>
      <w:pPr>
        <w:pStyle w:val="Normal"/>
        <w:spacing w:lineRule="exact" w:line="400"/>
        <w:ind w:left="1281" w:hanging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一條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民國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旅台鄉親聯誼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協會（以下簡稱本會），為獎勵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旅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鄉親優秀子女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協助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家計困難，就讀公私立高中職（含）以上完成學業，提高鄉親子弟素質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鼓勵其努力向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特訂定本辦法。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二條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會獎勵對象，為就讀國內各公私立高中職（含）及專科以上在學學生，合於第三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規定者。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三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家長或監護人，曾在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或台灣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有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積極參與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鄉親聯誼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會或活動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成為本會之會員，且子女在馬祖或台灣學校就讀者，均可提出申請；唯「戶籍設在馬祖，且子女在馬祖學校就讀者」，恕難申請，（本會係照顧旅台鄉親為宗旨）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具備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下列條件者得申請之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獎學金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成績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比」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智育、德育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成績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平均八十分以上，體育七十分以上者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如無</w:t>
      </w:r>
      <w:r>
        <w:rPr>
          <w:rFonts w:ascii="標楷體" w:hAnsi="標楷體" w:cs="標楷體" w:eastAsia="標楷體"/>
          <w:b/>
          <w:sz w:val="32"/>
          <w:szCs w:val="32"/>
        </w:rPr>
        <w:t>德育成績，得以評量或建議文字表示之，將列為評量操行之依據，不以分數為審查標準，惟內容須為積極正面之敘述始得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比之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四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獎學金名額分配如下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中職、五專一至三年級共五名，每名各得五千元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專科四、五年級，二、三專（含二技）及大學（含科大、獨立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院共三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每名各得壹萬元。研究所碩士班及博士班各乙名，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每名各得壹萬元。助學金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名，每名五千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有特殊表現代表國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家之鄉親獲得殊榮者一名，給予獎金五千元，（數名者擇優錄取）</w:t>
      </w:r>
    </w:p>
    <w:p>
      <w:pPr>
        <w:pStyle w:val="Normal"/>
        <w:spacing w:lineRule="atLeast" w:line="0"/>
        <w:ind w:firstLine="1281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以上每年合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頒贈獎學金壹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拾萬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獎學金者不含在職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或就讀夜間部學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五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獎學金人數超過前條分配名額時，得由本會理、監事會議審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核擇優錄取之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學金人數超過前條分配名額時，有舉證特殊情況者為優先，否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則得由本會理、監事會議審核以成績擇優錄取之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六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人應檢附下列文件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 1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成績單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藉謄本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學金特殊證明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七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助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金者，請於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一日至九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前提出，逾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恕不受理，申請時，申請表中採單一選項（全選或不選皆不合）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八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下列情事之一者，不予核發獎助學金，已領取者應予追回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勒令退學或開除學籍者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偽造申請文件者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已畢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未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繼續就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九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助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金經費來源：母縣（連江縣）補助、善心人士捐贈、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會理、監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捐助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十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辦法自發佈日起施行，未盡事宜得隨時修正之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馬祖旅台鄉親聯誼協會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優秀子女</w:t>
      </w:r>
    </w:p>
    <w:p>
      <w:pPr>
        <w:pStyle w:val="Normal"/>
        <w:spacing w:lineRule="exact" w:line="380"/>
        <w:ind w:firstLine="2603"/>
        <w:rPr/>
      </w:pPr>
      <w:r>
        <w:rPr>
          <w:rFonts w:eastAsia="標楷體" w:cs="Segoe UI Symbol" w:ascii="Segoe UI Symbol" w:hAnsi="Segoe UI Symbol"/>
          <w:b/>
          <w:sz w:val="40"/>
          <w:szCs w:val="40"/>
        </w:rPr>
        <w:t>☐</w:t>
      </w:r>
      <w:r>
        <w:rPr>
          <w:rFonts w:eastAsia="標楷體"/>
          <w:b/>
          <w:sz w:val="40"/>
          <w:szCs w:val="40"/>
        </w:rPr>
        <w:t>獎學金</w:t>
      </w:r>
      <w:r>
        <w:rPr>
          <w:rFonts w:ascii="Segoe UI Symbol" w:hAnsi="Segoe UI Symbol" w:cs="Segoe UI Symbol" w:eastAsia="標楷體"/>
          <w:b/>
          <w:sz w:val="40"/>
          <w:szCs w:val="40"/>
        </w:rPr>
        <w:t>☐</w:t>
      </w:r>
      <w:r>
        <w:rPr>
          <w:rFonts w:eastAsia="標楷體"/>
          <w:b/>
          <w:sz w:val="40"/>
          <w:szCs w:val="40"/>
        </w:rPr>
        <w:t>助學金申請書</w:t>
      </w:r>
    </w:p>
    <w:p>
      <w:pPr>
        <w:pStyle w:val="Normal"/>
        <w:spacing w:lineRule="exact" w:line="3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080"/>
        <w:gridCol w:w="2160"/>
        <w:gridCol w:w="900"/>
        <w:gridCol w:w="360"/>
        <w:gridCol w:w="720"/>
        <w:gridCol w:w="19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肄業學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　　　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　　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　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詳　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　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入學年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學年度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上學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平均成績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智　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　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德　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件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573" w:hanging="573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書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ind w:left="573" w:hanging="573"/>
              <w:rPr/>
            </w:pPr>
            <w:r>
              <w:rPr>
                <w:rFonts w:eastAsia="標楷體"/>
                <w:b/>
                <w:sz w:val="28"/>
              </w:rPr>
              <w:t>學年成績單正本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280"/>
              <w:ind w:left="573" w:hanging="573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藉謄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新學期註冊證明（學生證影本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　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人：　　　　簽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標楷體"/>
                <w:b/>
                <w:sz w:val="28"/>
              </w:rPr>
              <w:t>家長或監護人：　　　　簽章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此致</w:t>
            </w:r>
          </w:p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馬祖旅台鄉親聯誼協會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/>
                <w:b/>
                <w:sz w:val="32"/>
              </w:rPr>
              <w:t>中　華　民　國　　</w:t>
            </w:r>
            <w:r>
              <w:rPr>
                <w:rFonts w:eastAsia="標楷體"/>
                <w:b/>
                <w:sz w:val="32"/>
              </w:rPr>
              <w:t>106</w:t>
            </w:r>
            <w:r>
              <w:rPr>
                <w:rFonts w:eastAsia="標楷體"/>
                <w:b/>
                <w:sz w:val="32"/>
              </w:rPr>
              <w:t>　　　年　　　　　月　　　　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：申請書及附件請寄本會聯絡處：台北市南港區成福路</w:t>
      </w:r>
      <w:r>
        <w:rPr>
          <w:rFonts w:eastAsia="標楷體"/>
          <w:b/>
          <w:sz w:val="28"/>
        </w:rPr>
        <w:t>82</w:t>
      </w:r>
      <w:r>
        <w:rPr>
          <w:rFonts w:eastAsia="標楷體"/>
          <w:b/>
          <w:sz w:val="28"/>
        </w:rPr>
        <w:t>號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標楷體"/>
          <w:b/>
          <w:sz w:val="28"/>
        </w:rPr>
        <w:t>劉明康理事長收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聯絡電話：（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 xml:space="preserve">2301-6361 </w:t>
      </w:r>
      <w:r>
        <w:rPr>
          <w:rFonts w:eastAsia="標楷體"/>
          <w:b/>
          <w:sz w:val="28"/>
        </w:rPr>
        <w:t>傳真：（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2783-2983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kern w:val="0"/>
          <w:sz w:val="21"/>
          <w:szCs w:val="21"/>
        </w:rPr>
        <w:b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1:00Z</dcterms:created>
  <dc:creator>TIGER-XP</dc:creator>
  <dc:description/>
  <cp:keywords/>
  <dc:language>en-US</dc:language>
  <cp:lastModifiedBy>user</cp:lastModifiedBy>
  <dcterms:modified xsi:type="dcterms:W3CDTF">2017-08-31T07:32:00Z</dcterms:modified>
  <cp:revision>14</cp:revision>
  <dc:subject/>
  <dc:title>九十九學年度『中華民國馬祖文教協會獎學金』即日起提出申請</dc:title>
</cp:coreProperties>
</file>