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960" w:hanging="3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錄取員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予錄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國小一般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color w:val="000000"/>
          <w:spacing w:val="15"/>
        </w:rPr>
        <w:t>育嬰留職停薪代理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</w:rPr>
        <w:t>該員復職日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修畢師資職前教育課程，取得修畢證明書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具有大學以上相關科系畢業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二、繳交證件：繳交報名表（請詳填各欄，貼上最近三個月內，一吋正面半身脫帽照片一張）、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證明文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2:00Z</dcterms:created>
  <dc:creator>人事</dc:creator>
  <dc:description/>
  <cp:keywords/>
  <dc:language>en-US</dc:language>
  <cp:lastModifiedBy>100002355</cp:lastModifiedBy>
  <cp:lastPrinted>2010-07-15T08:59:00Z</cp:lastPrinted>
  <dcterms:modified xsi:type="dcterms:W3CDTF">2012-08-24T12:47:00Z</dcterms:modified>
  <cp:revision>6</cp:revision>
  <dc:subject/>
  <dc:title>敬恆代理甄選簡章</dc:title>
</cp:coreProperties>
</file>