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2268"/>
        <w:gridCol w:w="2126"/>
        <w:gridCol w:w="1984"/>
        <w:gridCol w:w="226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所別</w:t>
            </w: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西莒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衛生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東莒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衛生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東引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衛生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北竿</w:t>
            </w:r>
          </w:p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衛生所</w:t>
            </w:r>
          </w:p>
        </w:tc>
      </w:tr>
      <w:tr>
        <w:trPr>
          <w:trHeight w:val="70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24</w:t>
            </w:r>
            <w:r>
              <w:rPr/>
              <w:t>星期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醫科吳佳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內科陳筱琪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遠距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般科紀人榕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內科陳筱琪 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遠距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內科林金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牙科林裕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兒科林士正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牙科張中騰</w:t>
            </w:r>
          </w:p>
        </w:tc>
      </w:tr>
      <w:tr>
        <w:trPr>
          <w:trHeight w:val="50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內科陳君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精神科陳奇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遠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般科紀人榕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醫科許懿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精神科陳奇硯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遠距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物理治療師蔡尚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整形外科魏林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牙科林裕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般科陳欣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眼科張延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牙科張中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般科陳行鑫</w:t>
            </w:r>
          </w:p>
        </w:tc>
      </w:tr>
      <w:tr>
        <w:trPr>
          <w:trHeight w:val="67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25</w:t>
            </w:r>
            <w:r>
              <w:rPr/>
              <w:t>星期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醫科許懿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醫科吳佳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牙科游元亨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精神科陳奇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遠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內科陳君鼎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精神科陳奇硯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遠距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內科林金龍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牙科林裕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神經外科馮睿哲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內科劉增應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牙科許子駿</w:t>
            </w:r>
          </w:p>
        </w:tc>
      </w:tr>
      <w:tr>
        <w:trPr>
          <w:trHeight w:val="66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內科宋立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牙科游元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眼科張延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遠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陳代謝科王繁棻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醫科吳佳錄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眼科張延瑞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遠距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整形外科魏林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牙科林裕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般科陳欣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骨科陳勇彰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物理治療師林菁霞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般科陳行鑫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牙科許子駿</w:t>
            </w:r>
          </w:p>
        </w:tc>
      </w:tr>
      <w:tr>
        <w:trPr>
          <w:trHeight w:val="101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26</w:t>
            </w:r>
            <w:r>
              <w:rPr/>
              <w:t>星期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陳代謝科王繁棻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牙科劉雅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內科宋立強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精神科陳奇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遠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般科紀人榕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牙科游元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精神科陳奇硯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遠距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內科林金龍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牙科林裕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外科游佳靜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牙醫陳佑任</w:t>
            </w:r>
          </w:p>
        </w:tc>
      </w:tr>
      <w:tr>
        <w:trPr>
          <w:trHeight w:val="88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婦產科陳嘉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牙科劉雅勻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陳代謝科王繁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遠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神經外科馮睿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般科紀人榕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物理治療師陳亞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牙科游元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陳代謝科王繁棻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遠距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整形外科魏林瑰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牙科林裕淞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般科陳欣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精神科陳奇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醫科許懿心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內科張志華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牙醫陳佑任</w:t>
            </w:r>
          </w:p>
        </w:tc>
      </w:tr>
      <w:tr>
        <w:trPr>
          <w:trHeight w:val="86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27</w:t>
            </w:r>
            <w:r>
              <w:rPr/>
              <w:t>星期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神經外科馮睿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物理治療師陳亞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內科宋立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牙科游元亨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精神科陳奇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遠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婦產科陳嘉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牙科劉雅勻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精神科陳奇硯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遠距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內科林金龍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牙科林裕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醫科許懿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內科劉增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般科陳行鑫</w:t>
            </w:r>
          </w:p>
        </w:tc>
      </w:tr>
      <w:tr>
        <w:trPr>
          <w:trHeight w:val="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內科宋立強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牙科游元亨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神經外科馮睿哲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遠距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眼科張延瑞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醫科吳佳錄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神經外科馮睿哲 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遠距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整形外科魏林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牙科林裕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內科張筱琪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兒科林士正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物理治療師林菁霞</w:t>
            </w:r>
          </w:p>
        </w:tc>
      </w:tr>
      <w:tr>
        <w:trPr>
          <w:trHeight w:val="96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28</w:t>
            </w:r>
            <w:r>
              <w:rPr/>
              <w:t>星期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眼科張延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內科宋立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牙科黃爾珣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陳代謝科王繁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遠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般科紀人榕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牙科游元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陳代謝科王繁棻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遠距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內科林金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牙科林裕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婦產科陳嘉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牙科葉丁毓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物理治療師林菁霞</w:t>
            </w:r>
          </w:p>
        </w:tc>
      </w:tr>
      <w:tr>
        <w:trPr>
          <w:trHeight w:val="94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內科宋立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牙科黃爾珣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神經外科馮睿哲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遠距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般科紀人榕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牙科游元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神經外科馮睿哲 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遠距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婦產科蘇國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整形外科魏林瑰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牙科林裕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牙科葉丁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陳代謝科王繁棻</w:t>
            </w:r>
          </w:p>
        </w:tc>
      </w:tr>
      <w:tr>
        <w:trPr>
          <w:trHeight w:val="59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29</w:t>
            </w:r>
            <w:r>
              <w:rPr/>
              <w:t>星期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內科宋立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神經外科馮睿哲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遠距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般科紀人榕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神經外科馮睿哲 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遠距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整形外科魏林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陳代謝科王繁棻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457200</wp:posOffset>
                </wp:positionV>
                <wp:extent cx="954405" cy="4375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6pt;margin-top:3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  <w:sz w:val="32"/>
          <w:szCs w:val="32"/>
        </w:rPr>
        <w:t>各衛生所</w:t>
      </w:r>
      <w:r>
        <w:rPr>
          <w:rFonts w:eastAsia="標楷體" w:cs="標楷體" w:ascii="標楷體" w:hAnsi="標楷體"/>
          <w:b/>
          <w:sz w:val="32"/>
          <w:szCs w:val="32"/>
        </w:rPr>
        <w:t>103/03/24-03/29</w:t>
      </w:r>
      <w:r>
        <w:rPr>
          <w:rFonts w:ascii="標楷體" w:hAnsi="標楷體" w:cs="標楷體" w:eastAsia="標楷體"/>
          <w:b/>
          <w:sz w:val="32"/>
          <w:szCs w:val="32"/>
        </w:rPr>
        <w:t>日門診表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sectPr>
      <w:type w:val="nextPage"/>
      <w:pgSz w:w="11906" w:h="16838"/>
      <w:pgMar w:left="1440" w:right="566" w:gutter="0" w:header="0" w:top="1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預設段落字型1"/>
    <w:qFormat/>
    <w:rPr/>
  </w:style>
  <w:style w:type="character" w:styleId="11">
    <w:name w:val=" 字元 字元1"/>
    <w:basedOn w:val="Style14"/>
    <w:qFormat/>
    <w:rPr>
      <w:rFonts w:eastAsia="新細明體;PMingLiU"/>
      <w:kern w:val="2"/>
      <w:lang w:val="en-US" w:eastAsia="zh-TW" w:bidi="ar-SA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3:55:00Z</dcterms:created>
  <dc:creator>1</dc:creator>
  <dc:description/>
  <cp:keywords/>
  <dc:language>en-US</dc:language>
  <cp:lastModifiedBy>TIGER-XP</cp:lastModifiedBy>
  <cp:lastPrinted>2014-02-07T17:35:00Z</cp:lastPrinted>
  <dcterms:modified xsi:type="dcterms:W3CDTF">2014-03-21T09:31:00Z</dcterms:modified>
  <cp:revision>4</cp:revision>
  <dc:subject/>
  <dc:title>        所別</dc:title>
</cp:coreProperties>
</file>