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連江縣東引鄉公所甄選加強動物保護行政效能臨時工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、體檢表、退伍令或國民兵免役證明資料等影本檢附備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0.35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、體檢表、退伍令或國民兵免役證明資料等影本檢附備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Owner</cp:lastModifiedBy>
  <dcterms:modified xsi:type="dcterms:W3CDTF">2016-07-13T06:35:00Z</dcterms:modified>
  <cp:revision>10</cp:revision>
  <dc:subject/>
  <dc:title>姓名</dc:title>
</cp:coreProperties>
</file>