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5-09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鼻喉科朱峻緯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健科林政宜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張瑋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張瑋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張盈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張瑋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國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張瑋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祥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朱峻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涂崇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涂崇誠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弈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林政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涂崇誠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TIGER-XP</dc:creator>
  <dc:description/>
  <cp:keywords/>
  <dc:language>en-US</dc:language>
  <cp:lastModifiedBy>TIGER-XP</cp:lastModifiedBy>
  <dcterms:modified xsi:type="dcterms:W3CDTF">2014-09-15T02:04:00Z</dcterms:modified>
  <cp:revision>4</cp:revision>
  <dc:subject/>
  <dc:title>07/07-0712各衛生所門診表</dc:title>
</cp:coreProperties>
</file>