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14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政府約僱職務代理人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11030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僱職務代理人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僱職務代理人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僱職務代理人甄選，倘應試結果獲錄取，同意連江縣政府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0:00Z</dcterms:created>
  <dc:creator>Roger</dc:creator>
  <dc:description/>
  <cp:keywords/>
  <dc:language>en-US</dc:language>
  <cp:lastModifiedBy>陶熏悅</cp:lastModifiedBy>
  <cp:lastPrinted>2017-07-05T10:31:00Z</cp:lastPrinted>
  <dcterms:modified xsi:type="dcterms:W3CDTF">2025-04-21T12:10:00Z</dcterms:modified>
  <cp:revision>2</cp:revision>
  <dc:subject/>
  <dc:title/>
</cp:coreProperties>
</file>