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連江縣體育會游泳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縣長杯游泳分齡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個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、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共扶浮板齊力向前行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SuperXP</dc:creator>
  <dc:description/>
  <cp:keywords/>
  <dc:language>en-US</dc:language>
  <cp:lastModifiedBy>高金國</cp:lastModifiedBy>
  <dcterms:modified xsi:type="dcterms:W3CDTF">2017-09-11T12:29:00Z</dcterms:modified>
  <cp:revision>3</cp:revision>
  <dc:subject/>
  <dc:title>連江縣體育會游泳委員會</dc:title>
</cp:coreProperties>
</file>