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第一天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東引中柱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引遊客服務中心（申請一線天參觀證）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北海坑道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燕秀潮音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引酒廠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安東坑道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一線天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烈女義坑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引燈塔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海現龍闕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中柱島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西引鱷魚島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西引后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之北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西引東澳。（住東引）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第二天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引中柱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北竿白沙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坂里沙灘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北海坑道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芹璧聚落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橋仔聚落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壁山觀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碧園公園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塘后道沙灘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戰爭和平紀念公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０６據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住北竿</w:t>
      </w:r>
      <w:r>
        <w:rPr>
          <w:rFonts w:eastAsia="標楷體" w:cs="細明體;MingLiU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第三天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北竿白沙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 xml:space="preserve">東莒猛澳港 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莒光遊客服務中心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福正沙灘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莒燈塔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神秘小海灣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大埔聚落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大埔石刻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猛沃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西莒青帆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菜埔澳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坤坵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青帆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東莒猛澳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大坪。 （住東莒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第四天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猛沃港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南竿福澳碼頭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馬祖酒廠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八八坑道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牛角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么兩據點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枕戈待旦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馬祖民俗文物館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北海坑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大漢據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細明體;MingLiU" w:ascii="標楷體" w:hAnsi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鐵堡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雲台山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津沙聚落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馬港天后宮</w:t>
      </w:r>
      <w:r>
        <w:rPr>
          <w:rFonts w:ascii="標楷體" w:hAnsi="標楷體" w:cs="細明體;MingLiU" w:eastAsia="標楷體"/>
          <w:color w:val="000000"/>
        </w:rPr>
        <w:t>→</w:t>
      </w:r>
      <w:r>
        <w:rPr>
          <w:rFonts w:ascii="標楷體" w:hAnsi="標楷體" w:cs="標楷體" w:eastAsia="標楷體"/>
          <w:color w:val="000000"/>
        </w:rPr>
        <w:t>四維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從南竿搭船回基隆</w:t>
      </w:r>
      <w:r>
        <w:rPr>
          <w:rFonts w:eastAsia="標楷體" w:cs="標楷體" w:ascii="標楷體" w:hAnsi="標楷體"/>
          <w:color w:val="00000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08:00Z</dcterms:created>
  <dc:creator>USER</dc:creator>
  <dc:description/>
  <cp:keywords/>
  <dc:language>en-US</dc:language>
  <cp:lastModifiedBy>USER</cp:lastModifiedBy>
  <dcterms:modified xsi:type="dcterms:W3CDTF">2008-05-04T05:08:00Z</dcterms:modified>
  <cp:revision>1</cp:revision>
  <dc:subject/>
  <dc:title>第一天</dc:title>
</cp:coreProperties>
</file>