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錄音筆」市場購樣檢測結果彙整表</w:t>
      </w:r>
    </w:p>
    <w:tbl>
      <w:tblPr>
        <w:tblW w:w="1432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9"/>
        <w:gridCol w:w="1134"/>
        <w:gridCol w:w="851"/>
        <w:gridCol w:w="1701"/>
        <w:gridCol w:w="1710"/>
        <w:gridCol w:w="558"/>
        <w:gridCol w:w="1710"/>
        <w:gridCol w:w="2268"/>
        <w:gridCol w:w="1975"/>
      </w:tblGrid>
      <w:tr>
        <w:trPr>
          <w:tblHeader w:val="true"/>
          <w:trHeight w:val="88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單價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觀、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對結果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旺德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音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輸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DC 5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G/WM-R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旺德電通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工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800-000-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井電腦超市板橋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重慶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5754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電路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錄音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EN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DC 3V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G/VR-W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鴻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建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22634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井電腦超市板橋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重慶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5754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電路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晶片與電路佈線與原登錄資料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涉及基本設計變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立體聲錄音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譯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DC 3.7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8G/CRM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譯通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瑞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7525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燦坤實業股份有限公司新板橋中山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506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電路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寶數位錄音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輸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DC 5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G/MK-W1403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旺德電通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工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990-4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燦坤實業股份有限公司新板橋中山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506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電路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磁相容測試</w:t>
            </w:r>
          </w:p>
          <w:p>
            <w:pPr>
              <w:pStyle w:val="Normal"/>
              <w:snapToGrid w:val="false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空氣輻射方式傳</w:t>
            </w:r>
          </w:p>
          <w:p>
            <w:pPr>
              <w:pStyle w:val="Normal"/>
              <w:snapToGrid w:val="false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，頻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5.98MHz</w:t>
            </w:r>
          </w:p>
          <w:p>
            <w:pPr>
              <w:pStyle w:val="Normal"/>
              <w:snapToGrid w:val="false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68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制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dBμV/m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敵錄音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DC 3.7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G/AGOGO R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敵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瑞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797-5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發電腦股份有限公司板橋四川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四川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61-55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電路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空氣輻射方式傳</w:t>
            </w:r>
          </w:p>
          <w:p>
            <w:pPr>
              <w:pStyle w:val="Normal"/>
              <w:snapToGrid w:val="false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，頻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5.99MHz</w:t>
            </w:r>
          </w:p>
          <w:p>
            <w:pPr>
              <w:pStyle w:val="Normal"/>
              <w:snapToGrid w:val="false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.62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</w:t>
            </w:r>
          </w:p>
          <w:p>
            <w:pPr>
              <w:pStyle w:val="Normal"/>
              <w:spacing w:lineRule="exact" w:line="240"/>
              <w:ind w:left="14" w:firstLine="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制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dBμV/m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○」表示符合；「●」表示不符合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1432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9"/>
        <w:gridCol w:w="1134"/>
        <w:gridCol w:w="851"/>
        <w:gridCol w:w="1701"/>
        <w:gridCol w:w="1710"/>
        <w:gridCol w:w="558"/>
        <w:gridCol w:w="1710"/>
        <w:gridCol w:w="2268"/>
        <w:gridCol w:w="1975"/>
      </w:tblGrid>
      <w:tr>
        <w:trPr>
          <w:tblHeader w:val="true"/>
          <w:trHeight w:val="88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價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單價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觀、構造及重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零組件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對結果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功能數位學習錄音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輸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DC 5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G/VR74 C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因科技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226-2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北新店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中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919-33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電路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技術文件之電池規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7V 1605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市購樣品之電池規格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未涉及基本設計變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空氣輻射方式傳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，頻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.02MHz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.37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</w:t>
            </w:r>
          </w:p>
          <w:p>
            <w:pPr>
              <w:pStyle w:val="Normal"/>
              <w:spacing w:lineRule="exact" w:line="200"/>
              <w:ind w:left="14" w:firstLine="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制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dBμV/m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型輕巧錄音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輸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DC 5V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G/AX-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尼德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7</w:t>
              <w:br/>
              <w:t>02-5596-00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台北新店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中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919-33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電路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空氣輻射方式傳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，頻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.00MHz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.94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制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dBμV/m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gital Voice Record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G/SK-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華電子有限公司台北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新生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392-1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體無商品檢驗標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識</w:t>
            </w:r>
          </w:p>
          <w:p>
            <w:pPr>
              <w:pStyle w:val="Normal"/>
              <w:spacing w:lineRule="exact" w:line="200"/>
              <w:ind w:left="182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中文說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技術文件可比對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電路」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技術文件可比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空氣輻射方式傳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，頻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.99MHz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75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制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頻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9.98MH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輻射量測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.54dB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限制值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dBμV/m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ereo IC Record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輸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DC 5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4G/ICD-PX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索尼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山區長春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499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家國際有限公司八德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八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351-3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電路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0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專業錄音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X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DC 3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G/DVR-A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森數位科技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中興北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99-58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合數位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市民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357-8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外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外觀與原技術文件不同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內部電路」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樣品內部晶片與電路佈線與原登錄資料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涉及基本設計變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0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傳導干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輻射干擾試驗」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空氣輻射方式傳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，頻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9.94MHz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平輻射量測值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.53dBμV/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大於</w:t>
            </w:r>
          </w:p>
          <w:p>
            <w:pPr>
              <w:pStyle w:val="Normal"/>
              <w:snapToGrid w:val="false"/>
              <w:spacing w:lineRule="exact" w:line="200"/>
              <w:ind w:left="152" w:hanging="15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制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μV/m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○」表示符合；「●」表示不符合；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300"/>
        <w:ind w:left="358" w:hanging="0"/>
        <w:jc w:val="both"/>
        <w:rPr>
          <w:rFonts w:eastAsia="標楷體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品質檢測：品質檢測：</w:t>
      </w:r>
      <w:r>
        <w:rPr>
          <w:rFonts w:eastAsia="標楷體"/>
          <w:szCs w:val="28"/>
        </w:rPr>
        <w:t>依據中華民國國家標準</w:t>
      </w:r>
      <w:r>
        <w:rPr>
          <w:rFonts w:eastAsia="標楷體"/>
        </w:rPr>
        <w:t>CNS13439(93</w:t>
      </w:r>
      <w:r>
        <w:rPr>
          <w:rFonts w:eastAsia="標楷體"/>
        </w:rPr>
        <w:t>年版</w:t>
      </w:r>
      <w:r>
        <w:rPr>
          <w:rFonts w:eastAsia="標楷體"/>
        </w:rPr>
        <w:t>)</w:t>
      </w:r>
      <w:r>
        <w:rPr>
          <w:rFonts w:eastAsia="標楷體"/>
          <w:szCs w:val="28"/>
        </w:rPr>
        <w:t>「</w:t>
      </w:r>
      <w:r>
        <w:rPr>
          <w:rFonts w:eastAsia="標楷體"/>
          <w:color w:val="000000"/>
        </w:rPr>
        <w:t>聲音與電視廣播接收機與相關設備－射頻干擾特性－限制值與量測方法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檢測，</w:t>
      </w:r>
      <w:r>
        <w:rPr>
          <w:rFonts w:eastAsia="標楷體"/>
        </w:rPr>
        <w:t>項目包括</w:t>
      </w:r>
      <w:r>
        <w:rPr>
          <w:rFonts w:eastAsia="標楷體"/>
        </w:rPr>
        <w:t>EMI</w:t>
      </w:r>
      <w:r>
        <w:rPr>
          <w:rFonts w:eastAsia="標楷體"/>
        </w:rPr>
        <w:t>方面之「傳導干擾」及「輻射干擾」等</w:t>
      </w:r>
      <w:r>
        <w:rPr>
          <w:rFonts w:eastAsia="標楷體"/>
        </w:rPr>
        <w:t>2</w:t>
      </w:r>
      <w:r>
        <w:rPr>
          <w:rFonts w:eastAsia="標楷體"/>
        </w:rPr>
        <w:t>項，</w:t>
      </w:r>
      <w:r>
        <w:rPr>
          <w:rFonts w:eastAsia="標楷體"/>
          <w:szCs w:val="28"/>
        </w:rPr>
        <w:t>另查核</w:t>
      </w: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</w:rPr>
        <w:t>構造及</w:t>
      </w:r>
      <w:r>
        <w:rPr>
          <w:rFonts w:cs="標楷體" w:eastAsia="標楷體"/>
          <w:color w:val="000000"/>
        </w:rPr>
        <w:t>重要</w:t>
      </w:r>
      <w:r>
        <w:rPr>
          <w:rFonts w:ascii="標楷體" w:hAnsi="標楷體" w:cs="標楷體" w:eastAsia="標楷體"/>
        </w:rPr>
        <w:t>零組件比對</w:t>
      </w:r>
      <w:r>
        <w:rPr>
          <w:rFonts w:eastAsia="標楷體"/>
        </w:rPr>
        <w:t>」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檢測項目說明如下：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「電磁相容傳導干擾試驗」：主要為確認錄音筆於正常使用時，其經由交流電源線傳導發射的射頻能量不超過標準規定值，以避免</w:t>
      </w:r>
    </w:p>
    <w:p>
      <w:pPr>
        <w:pStyle w:val="Normal"/>
        <w:spacing w:lineRule="exact" w:line="3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cs="標楷體" w:eastAsia="標楷體"/>
          <w:color w:val="000000"/>
        </w:rPr>
        <w:t>影響於相同傳播路徑下的其他產品之正常使用。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/>
          <w:color w:val="000000"/>
        </w:rPr>
        <w:t>(2)</w:t>
      </w:r>
      <w:r>
        <w:rPr>
          <w:rFonts w:eastAsia="標楷體"/>
        </w:rPr>
        <w:t>「</w:t>
      </w:r>
      <w:r>
        <w:rPr>
          <w:rFonts w:cs="標楷體" w:eastAsia="標楷體"/>
          <w:color w:val="000000"/>
        </w:rPr>
        <w:t>電磁相容輻射干擾試驗</w:t>
      </w:r>
      <w:r>
        <w:rPr>
          <w:rFonts w:eastAsia="標楷體"/>
        </w:rPr>
        <w:t>」：</w:t>
      </w:r>
      <w:r>
        <w:rPr>
          <w:rFonts w:cs="標楷體" w:eastAsia="標楷體"/>
          <w:color w:val="000000"/>
        </w:rPr>
        <w:t>主要為確認錄音筆於正常使用時，其經由空氣傳播之輻射性干擾的射頻能量不超過標準規定值，以避</w:t>
      </w:r>
    </w:p>
    <w:p>
      <w:pPr>
        <w:pStyle w:val="Normal"/>
        <w:spacing w:lineRule="exact" w:line="30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cs="標楷體" w:eastAsia="標楷體"/>
          <w:color w:val="000000"/>
        </w:rPr>
        <w:t>免影響於周遭附近其他產品之正常使用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042" w:type="dxa"/>
        <w:jc w:val="left"/>
        <w:tblInd w:w="29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4961"/>
      </w:tblGrid>
      <w:tr>
        <w:trPr>
          <w:trHeight w:val="330" w:hRule="atLeast"/>
        </w:trPr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輻射擾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GHz</w:t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限制值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頻率範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MHz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峰限制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BμV/m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強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貝微伏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1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58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示查核，查核項目為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中文標示：依據商品檢驗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商品名稱、型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商品檢驗標識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報驗義務人姓名或名稱及地址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880</wp:posOffset>
            </wp:positionH>
            <wp:positionV relativeFrom="paragraph">
              <wp:posOffset>198120</wp:posOffset>
            </wp:positionV>
            <wp:extent cx="438785" cy="5264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830</wp:posOffset>
            </wp:positionH>
            <wp:positionV relativeFrom="paragraph">
              <wp:posOffset>198120</wp:posOffset>
            </wp:positionV>
            <wp:extent cx="438785" cy="52641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商品檢驗標識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注意是否貼有「商品檢驗標識」，其為字軌「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」或「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」及指定代碼組成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firstLine="341"/>
        <w:rPr>
          <w:rFonts w:eastAsia="標楷體"/>
          <w:szCs w:val="28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件，檢測結果為有</w:t>
      </w:r>
      <w:r>
        <w:rPr>
          <w:rFonts w:eastAsia="標楷體"/>
          <w:szCs w:val="28"/>
        </w:rPr>
        <w:t>7</w:t>
      </w:r>
      <w:ins w:id="0" w:author="Unknown" w:date="2015-09-23T08:13:00Z">
        <w:r>
          <w:rPr>
            <w:rFonts w:ascii="標楷體" w:hAnsi="標楷體" w:cs="標楷體" w:eastAsia="標楷體"/>
          </w:rPr>
          <w:t>件樣品不符合規定</w:t>
        </w:r>
      </w:ins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其中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92" w:firstLine="34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品質項目檢測</w:t>
      </w:r>
      <w:r>
        <w:rPr>
          <w:rFonts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結果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不符合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為項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</w:rPr>
        <w:t>「外觀、構造及</w:t>
      </w:r>
      <w:r>
        <w:rPr>
          <w:rFonts w:cs="標楷體" w:eastAsia="標楷體"/>
          <w:color w:val="000000"/>
        </w:rPr>
        <w:t>重要</w:t>
      </w:r>
      <w:r>
        <w:rPr>
          <w:rFonts w:ascii="標楷體" w:hAnsi="標楷體" w:cs="標楷體" w:eastAsia="標楷體"/>
        </w:rPr>
        <w:t>零組件比對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查核結果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不符合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別為項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0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商品檢驗標識</w:t>
      </w:r>
      <w:r>
        <w:rPr>
          <w:rFonts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結果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不符合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中文標識</w:t>
      </w:r>
      <w:r>
        <w:rPr>
          <w:rFonts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結果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不符合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8)</w:t>
      </w:r>
    </w:p>
    <w:sectPr>
      <w:footerReference w:type="default" r:id="rId4"/>
      <w:type w:val="nextPage"/>
      <w:pgSz w:orient="landscape" w:w="16838" w:h="11906"/>
      <w:pgMar w:left="885" w:right="129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puttext">
    <w:name w:val="inputt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2:00Z</dcterms:created>
  <dc:creator>第三組</dc:creator>
  <dc:description/>
  <cp:keywords>106年「錄音筆」市場購樣檢測結果彙整表</cp:keywords>
  <dc:language>en-US</dc:language>
  <cp:lastModifiedBy>林靖諺</cp:lastModifiedBy>
  <cp:lastPrinted>2017-09-19T15:36:00Z</cp:lastPrinted>
  <dcterms:modified xsi:type="dcterms:W3CDTF">2017-11-21T02:32:00Z</dcterms:modified>
  <cp:revision>2</cp:revision>
  <dc:subject>106年「錄音筆」市場購樣檢測結果彙整表</dc:subject>
  <dc:title>106年「錄音筆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