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4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賴仁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鄒儲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林敬堂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胡稚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正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賴仁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林舜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鄒儲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醫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婦產科郭俞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胡稚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陳紹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5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林舜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賴仁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鄒儲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林敬堂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王繁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婦產科郭俞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馮睿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6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賴仁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王繁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林敬堂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薛榜瀚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正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政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賴仁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馮睿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婦產科郭俞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林舜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7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馮睿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賴仁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政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林敬堂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林舜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政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看診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00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婦產科郭俞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8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鄒儲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林敬堂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政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林正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賴仁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婦產科郭俞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王繁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政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9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賴仁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林敬堂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王繁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9/24-09/29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署立醫院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</w:t>
      </w:r>
      <w:r>
        <w:rPr>
          <w:rFonts w:ascii="標楷體" w:hAnsi="標楷體" w:cs="標楷體" w:eastAsia="標楷體"/>
        </w:rPr>
        <w:t>放射師於每星期二支援北竿衛生所</w:t>
      </w:r>
    </w:p>
    <w:p>
      <w:pPr>
        <w:pStyle w:val="Normal"/>
        <w:tabs>
          <w:tab w:val="clear" w:pos="480"/>
          <w:tab w:val="left" w:pos="540" w:leader="none"/>
          <w:tab w:val="right" w:pos="9404" w:leader="none"/>
        </w:tabs>
        <w:ind w:left="722" w:hanging="876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0:54:00Z</dcterms:created>
  <dc:creator>1</dc:creator>
  <dc:description/>
  <cp:keywords/>
  <dc:language>en-US</dc:language>
  <cp:lastModifiedBy>TIGER-XP</cp:lastModifiedBy>
  <cp:lastPrinted>2012-09-24T09:22:00Z</cp:lastPrinted>
  <dcterms:modified xsi:type="dcterms:W3CDTF">2012-09-26T02:30:00Z</dcterms:modified>
  <cp:revision>9</cp:revision>
  <dc:subject/>
  <dc:title>        所別</dc:title>
</cp:coreProperties>
</file>