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0"/>
      </w:tblGrid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48"/>
                <w:szCs w:val="48"/>
              </w:rPr>
              <w:t>公開取得報價單或企劃書公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58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10982"/>
      </w:tblGrid>
      <w:tr>
        <w:trPr/>
        <w:tc>
          <w:tcPr>
            <w:tcW w:w="598" w:type="dxa"/>
            <w:vMerge w:val="restart"/>
            <w:tcBorders/>
            <w:shd w:fill="89C0C7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機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關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資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</w:rPr>
              <w:t xml:space="preserve"> </w:t>
            </w:r>
          </w:p>
        </w:tc>
        <w:tc>
          <w:tcPr>
            <w:tcW w:w="10982" w:type="dxa"/>
            <w:tcBorders/>
            <w:shd w:fill="81B1C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56"/>
              <w:gridCol w:w="8226"/>
            </w:tblGrid>
            <w:tr>
              <w:trPr/>
              <w:tc>
                <w:tcPr>
                  <w:tcW w:w="2756" w:type="dxa"/>
                  <w:tcBorders/>
                  <w:shd w:fill="DAE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機關代碼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5.6.2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DAE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機關名稱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福建連江地方法院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DAE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單位名稱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福建連江地方法院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DAE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機關地址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20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連江縣南竿鄉復興村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20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號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DAE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聯絡人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曹立斌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DAE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聯絡電話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(0836)22477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分機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205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DAE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傳真號碼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(0836)23371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DAEBED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電子郵件信箱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z23180@yahoo.com.tw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/>
            <w:shd w:fill="89C0C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0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58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10982"/>
      </w:tblGrid>
      <w:tr>
        <w:trPr/>
        <w:tc>
          <w:tcPr>
            <w:tcW w:w="598" w:type="dxa"/>
            <w:vMerge w:val="restart"/>
            <w:tcBorders/>
            <w:shd w:fill="FCD847" w:val="clear"/>
            <w:vAlign w:val="center"/>
          </w:tcPr>
          <w:p>
            <w:pPr>
              <w:pStyle w:val="Normal"/>
              <w:widowControl/>
              <w:spacing w:before="45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採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購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資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</w:rPr>
              <w:t xml:space="preserve"> </w:t>
            </w:r>
          </w:p>
        </w:tc>
        <w:tc>
          <w:tcPr>
            <w:tcW w:w="10982" w:type="dxa"/>
            <w:tcBorders/>
            <w:shd w:fill="FFCC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56"/>
              <w:gridCol w:w="8226"/>
            </w:tblGrid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標案案號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Z0990309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標案名稱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連江司法大廈屋頂防水及結構補強等工程規劃設計監造技術服務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標的分類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勞務類 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br/>
                    <w:t xml:space="preserve">8673 - 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綜合工程服務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含技術監造服務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財物採購性質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非屬財物之工程或勞務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採購金額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322,700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採購金額級距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未達公告金額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預算金額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322,700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元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預算金額是否公告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是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未來增購權利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</w:tbl>
          <w:p>
            <w:pPr>
              <w:pStyle w:val="Normal"/>
              <w:widowControl/>
              <w:spacing w:before="45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/>
            <w:shd w:fill="FCD84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0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58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10982"/>
      </w:tblGrid>
      <w:tr>
        <w:trPr/>
        <w:tc>
          <w:tcPr>
            <w:tcW w:w="598" w:type="dxa"/>
            <w:vMerge w:val="restart"/>
            <w:tcBorders/>
            <w:shd w:fill="77D134" w:val="clear"/>
            <w:vAlign w:val="center"/>
          </w:tcPr>
          <w:p>
            <w:pPr>
              <w:pStyle w:val="Normal"/>
              <w:widowControl/>
              <w:spacing w:before="45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招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標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資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</w:rPr>
              <w:t xml:space="preserve"> </w:t>
            </w:r>
          </w:p>
        </w:tc>
        <w:tc>
          <w:tcPr>
            <w:tcW w:w="10982" w:type="dxa"/>
            <w:tcBorders/>
            <w:shd w:fill="66CC6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56"/>
              <w:gridCol w:w="8226"/>
            </w:tblGrid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招標方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公開取得報價單或企劃書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決標方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最低標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依「機關異質採購最低標作業須知」辦理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電子報價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新增公告傳輸次數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招標狀態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第一次公開取得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依據法條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採購法第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4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條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機關自定公告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099/03/09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複數決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訂有底價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是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屬特殊採購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已辦理公開閱覽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屬統包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屬共同供應契約採購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屬公共工程實施技師簽證範圍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採行協商措施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pacing w:val="3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適用採購法第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30"/>
                      <w:kern w:val="0"/>
                    </w:rPr>
                    <w:t>104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條或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30"/>
                      <w:kern w:val="0"/>
                    </w:rPr>
                    <w:t>105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條或招標期限標準第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30"/>
                      <w:kern w:val="0"/>
                    </w:rPr>
                    <w:t>10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條或第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30"/>
                      <w:kern w:val="0"/>
                    </w:rPr>
                    <w:t>4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條之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1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CAEDA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辦理方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自辦 </w:t>
                  </w:r>
                </w:p>
              </w:tc>
            </w:tr>
          </w:tbl>
          <w:p>
            <w:pPr>
              <w:pStyle w:val="Normal"/>
              <w:widowControl/>
              <w:spacing w:before="45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/>
            <w:shd w:fill="77D13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0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58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10982"/>
      </w:tblGrid>
      <w:tr>
        <w:trPr/>
        <w:tc>
          <w:tcPr>
            <w:tcW w:w="598" w:type="dxa"/>
            <w:vMerge w:val="restart"/>
            <w:tcBorders/>
            <w:shd w:fill="F5BF65" w:val="clear"/>
            <w:vAlign w:val="center"/>
          </w:tcPr>
          <w:p>
            <w:pPr>
              <w:pStyle w:val="Normal"/>
              <w:widowControl/>
              <w:spacing w:before="45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領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投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開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標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</w:rPr>
              <w:t xml:space="preserve"> </w:t>
            </w:r>
          </w:p>
        </w:tc>
        <w:tc>
          <w:tcPr>
            <w:tcW w:w="10982" w:type="dxa"/>
            <w:tcBorders/>
            <w:shd w:fill="F5BF6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56"/>
              <w:gridCol w:w="8226"/>
            </w:tblGrid>
            <w:tr>
              <w:trPr/>
              <w:tc>
                <w:tcPr>
                  <w:tcW w:w="2756" w:type="dxa"/>
                  <w:tcBorders/>
                  <w:shd w:fill="FFDD8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提供電子領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是 </w:t>
                  </w:r>
                </w:p>
                <w:tbl>
                  <w:tblPr>
                    <w:tblW w:w="7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72"/>
                    <w:gridCol w:w="3756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機關文件費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機關實收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3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系統使用費</w:t>
                        </w:r>
                      </w:p>
                    </w:tc>
                    <w:tc>
                      <w:tcPr>
                        <w:tcW w:w="3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文件代收費</w:t>
                        </w:r>
                      </w:p>
                    </w:tc>
                    <w:tc>
                      <w:tcPr>
                        <w:tcW w:w="3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總計</w:t>
                        </w:r>
                      </w:p>
                    </w:tc>
                    <w:tc>
                      <w:tcPr>
                        <w:tcW w:w="3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75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886333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63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697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/>
                          <w:t xml:space="preserve">是否提供現場領標：是 </w:t>
                        </w:r>
                      </w:p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4"/>
                          <w:gridCol w:w="4496"/>
                        </w:tblGrid>
                        <w:tr>
                          <w:trPr/>
                          <w:tc>
                            <w:tcPr>
                              <w:tcW w:w="300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35AD"/>
                                  <w:kern w:val="0"/>
                                </w:rPr>
                                <w:t>招標文件領取地點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35AD"/>
                                  <w:kern w:val="0"/>
                                </w:rPr>
                                <w:t>20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  <w:t>連江縣南竿鄉復興村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35AD"/>
                                  <w:kern w:val="0"/>
                                </w:rPr>
                                <w:t>20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  <w:t xml:space="preserve">號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4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35AD"/>
                                  <w:kern w:val="0"/>
                                </w:rPr>
                                <w:t>招標文件售價及付款方式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4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35AD"/>
                                  <w:kern w:val="0"/>
                                </w:rPr>
                                <w:t xml:space="preserve">親自至本院領標者免費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DD8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提供電子投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DD8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截止投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099/03/16 12:00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DD8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開標時間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099/03/16 15:00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DD8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開標地點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20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連江縣南竿鄉復興村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20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號三樓會議室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DD8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須繳納押標金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DD8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投標文字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繁體中文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DD8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收受投標文件地點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20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連江縣南竿鄉復興村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209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號服務處 </w:t>
                  </w:r>
                </w:p>
              </w:tc>
            </w:tr>
          </w:tbl>
          <w:p>
            <w:pPr>
              <w:pStyle w:val="Normal"/>
              <w:widowControl/>
              <w:spacing w:before="45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/>
            <w:shd w:fill="F5BF6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0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58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10982"/>
      </w:tblGrid>
      <w:tr>
        <w:trPr/>
        <w:tc>
          <w:tcPr>
            <w:tcW w:w="598" w:type="dxa"/>
            <w:vMerge w:val="restart"/>
            <w:tcBorders/>
            <w:shd w:fill="FF9999" w:val="clear"/>
            <w:vAlign w:val="center"/>
          </w:tcPr>
          <w:p>
            <w:pPr>
              <w:pStyle w:val="Normal"/>
              <w:widowControl/>
              <w:spacing w:before="45" w:after="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其</w:t>
            </w: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</w:rPr>
              <w:t>他</w:t>
            </w:r>
            <w:r>
              <w:rPr>
                <w:rFonts w:ascii="Verdana" w:hAnsi="Verdana" w:cs="Verdana" w:eastAsia="Verdana"/>
                <w:b/>
                <w:bCs/>
                <w:color w:val="000000"/>
                <w:spacing w:val="30"/>
                <w:kern w:val="0"/>
              </w:rPr>
              <w:t xml:space="preserve"> </w:t>
            </w:r>
          </w:p>
        </w:tc>
        <w:tc>
          <w:tcPr>
            <w:tcW w:w="10982" w:type="dxa"/>
            <w:tcBorders/>
            <w:shd w:fill="FF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56"/>
              <w:gridCol w:w="8226"/>
            </w:tblGrid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依據採購法第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30"/>
                      <w:kern w:val="0"/>
                    </w:rPr>
                    <w:t>99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條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屬優先採購身心障礙福利機構產品或勞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履約地點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連江縣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>非原住民地區</w:t>
                  </w: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履約期限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詳如契約書第七條規定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受機關補助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刊登公報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含特別預算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廠商資格摘要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十七、 投標廠商之基本資格及應附具之證明文件如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如允許依法令免申請核發本項基本資格證明文件之廠商參與投標，一併載明該等廠商免繳驗之證明文件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財團法人方式組織之技術顧問機構 ：經主管機關核准展延文件、法人登記證書或得以列印公開於目的事業主管機關網站之資料代之、公共工程委員會核發之（技術顧問機構登記證）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工程技術顧問公司：執業執照或以列印公開於目的事業主管機關網站之資料代之、公共工程委員會核發之（工程技術顧問公司登記證）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技師事務所：技師證書、執業執照或以列印公開於目的事業主管機關網站之資料代之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建築師事務所：建築師證書、開業執照或以列印公開於目的事業主管機關網站之資料代之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並請提出最近一期納稅證明（不及提出者得以前一期之納稅證明代之）（但免繳營業稅之廠商得免提供），以上請提出影本。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附加說明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廠商資格摘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詳如招標須知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7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條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[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開取得文件領取方式及處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福建連江地方法院收發室（地址：連江縣南竿鄉復興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）或上政府電子採購網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ttp://webl.gp.gov.tw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電子領標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[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開取得文件售價及付款方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親自至本院領標者免費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[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開標地點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本院三樓會議室（連江縣南竿鄉復興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[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押標金額度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無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[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其他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在標單信封填寫營利事業證號，利於本院查詢拒絕往來廠商名單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開標時如有比減價程序，參與投標之廠商不派員到場者視同放棄該項權利。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30"/>
                      <w:kern w:val="0"/>
                    </w:rPr>
                    <w:t>是否刊登英文公告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spacing w:val="30"/>
                      <w:kern w:val="0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  <w:t xml:space="preserve">否 </w:t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疑義、異議、申訴及檢舉受理單位</w:t>
                  </w:r>
                  <w:r>
                    <w:rPr>
                      <w:rFonts w:cs="新細明體;PMingLiU" w:eastAsia="Verdana"/>
                    </w:rPr>
                    <w:t xml:space="preserve"> </w:t>
                  </w:r>
                </w:p>
              </w:tc>
              <w:tc>
                <w:tcPr>
                  <w:tcW w:w="8226" w:type="dxa"/>
                  <w:tcBorders/>
                  <w:shd w:fill="EFF1F1" w:val="clear"/>
                  <w:vAlign w:val="center"/>
                </w:tcPr>
                <w:tbl>
                  <w:tblPr>
                    <w:tblW w:w="6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7"/>
                    <w:gridCol w:w="5493"/>
                  </w:tblGrid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 xml:space="preserve">疑義、異議受理單位 </w:t>
                        </w:r>
                      </w:p>
                    </w:tc>
                    <w:tc>
                      <w:tcPr>
                        <w:tcW w:w="5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 xml:space="preserve">福建連江地方法院 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886333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63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697.8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 xml:space="preserve">檢舉受理單位 </w:t>
                        </w:r>
                      </w:p>
                    </w:tc>
                    <w:tc>
                      <w:tcPr>
                        <w:tcW w:w="5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中央採購稽核小組（地址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1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臺北市信義區松仁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樓、電話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02-8789754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、傳真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02-8789755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福建省調查處（地址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89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金門縣金城鎮西海路一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6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;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金門郵政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>號信箱、電話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35AD"/>
                            <w:kern w:val="0"/>
                          </w:rPr>
                          <w:t>082-32288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35AD"/>
                            <w:kern w:val="0"/>
                          </w:rPr>
                          <w:t xml:space="preserve">）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35AD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5AD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45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/>
            <w:shd w:fill="FF99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0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5:00Z</dcterms:created>
  <dc:creator>user</dc:creator>
  <dc:description/>
  <cp:keywords/>
  <dc:language>en-US</dc:language>
  <cp:lastModifiedBy>user</cp:lastModifiedBy>
  <dcterms:modified xsi:type="dcterms:W3CDTF">2010-03-09T09:05:00Z</dcterms:modified>
  <cp:revision>1</cp:revision>
  <dc:subject/>
  <dc:title>公開取得報價單或企劃書公告</dc:title>
</cp:coreProperties>
</file>