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馬祖淡菜不是菜推廣活動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6"/>
        <w:gridCol w:w="1444"/>
        <w:gridCol w:w="2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電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分證字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機號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參加場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活動名稱：馬祖淡菜不是菜─海上悠遊體驗營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三）下午</w:t>
            </w:r>
            <w:r>
              <w:rPr/>
              <w:t xml:space="preserve">16:00~18:00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（四）下午</w:t>
            </w:r>
            <w:r>
              <w:rPr/>
              <w:t xml:space="preserve">16:00~18:00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五）下午</w:t>
            </w:r>
            <w:r>
              <w:rPr/>
              <w:t xml:space="preserve">16:00~18:00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六）下午</w:t>
            </w:r>
            <w:r>
              <w:rPr/>
              <w:t xml:space="preserve">16:00~18:00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日）下午</w:t>
            </w:r>
            <w:r>
              <w:rPr/>
              <w:t xml:space="preserve">16:00~18:00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名稱：馬祖淡菜不是菜─拼貼彩繪</w:t>
            </w:r>
            <w:r>
              <w:rPr/>
              <w:t>DI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三）下午</w:t>
            </w:r>
            <w:r>
              <w:rPr/>
              <w:t xml:space="preserve">19:30~21:00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（四）下午</w:t>
            </w:r>
            <w:r>
              <w:rPr/>
              <w:t xml:space="preserve">19:30~21:00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名稱：馬祖淡菜不是菜─主廚淡菜饗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六）下午</w:t>
            </w:r>
            <w:r>
              <w:rPr/>
              <w:t xml:space="preserve">15:00~18:00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疑問請與承辦單位連絡，</w:t>
      </w:r>
      <w:r>
        <w:rPr/>
        <w:t xml:space="preserve">0978-180-412 </w:t>
      </w:r>
      <w:r>
        <w:rPr/>
        <w:t>魏小姐。</w:t>
      </w:r>
    </w:p>
    <w:p>
      <w:pPr>
        <w:pStyle w:val="Normal"/>
        <w:rPr/>
      </w:pPr>
      <w:r>
        <w:rPr/>
        <w:t>傳真：</w:t>
      </w:r>
      <w:r>
        <w:rPr/>
        <w:t>049-2913347  Email</w:t>
      </w:r>
      <w:r>
        <w:rPr/>
        <w:t>：</w:t>
      </w:r>
      <w:r>
        <w:rPr/>
        <w:t>rural_tourism@ya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5:00Z</dcterms:created>
  <dc:creator>amber</dc:creator>
  <dc:description/>
  <cp:keywords/>
  <dc:language>en-US</dc:language>
  <cp:lastModifiedBy>amber</cp:lastModifiedBy>
  <dcterms:modified xsi:type="dcterms:W3CDTF">2012-10-04T03:55:00Z</dcterms:modified>
  <cp:revision>2</cp:revision>
  <dc:subject/>
  <dc:title>馬祖淡菜不是菜推廣活動</dc:title>
</cp:coreProperties>
</file>