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連江縣體育季第七屆『縣長盃』慢速壘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「打造運動島慢速壘球成長營」</w:t>
      </w:r>
      <w:r>
        <w:rPr/>
        <w:t>-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;Adobe 明體 Std L" w:hAnsi="華康粗黑體;Adobe 明體 Std L" w:eastAsia="華康粗黑體;Adobe 明體 Std L" w:cs="標楷體"/>
          <w:b/>
          <w:b/>
          <w:color w:val="FF0000"/>
        </w:rPr>
      </w:pPr>
      <w:r>
        <w:rPr>
          <w:rFonts w:eastAsia="華康粗黑體;Adobe 明體 Std L" w:cs="標楷體" w:ascii="華康粗黑體;Adobe 明體 Std L" w:hAnsi="華康粗黑體;Adobe 明體 Std L"/>
          <w:b/>
          <w:color w:val="FF0000"/>
        </w:rPr>
        <w:t xml:space="preserve">****** </w:t>
      </w:r>
      <w:r>
        <w:rPr>
          <w:rFonts w:ascii="華康粗黑體;Adobe 明體 Std L" w:hAnsi="華康粗黑體;Adobe 明體 Std L" w:cs="標楷體" w:eastAsia="華康粗黑體;Adobe 明體 Std L"/>
          <w:b/>
          <w:color w:val="FF0000"/>
        </w:rPr>
        <w:t xml:space="preserve">出生日期及身分證字號請務必填寫清楚，活動保險使用 </w:t>
      </w:r>
      <w:r>
        <w:rPr>
          <w:rFonts w:eastAsia="華康粗黑體;Adobe 明體 Std L" w:cs="標楷體" w:ascii="華康粗黑體;Adobe 明體 Std L" w:hAnsi="華康粗黑體;Adobe 明體 Std L"/>
          <w:b/>
          <w:color w:val="FF0000"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恆毅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Adobe 明體 Std L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test</dc:creator>
  <dc:description/>
  <cp:keywords/>
  <dc:language>en-US</dc:language>
  <cp:lastModifiedBy>無限使用</cp:lastModifiedBy>
  <cp:lastPrinted>2009-10-29T16:45:00Z</cp:lastPrinted>
  <dcterms:modified xsi:type="dcterms:W3CDTF">2012-07-16T08:28:00Z</dcterms:modified>
  <cp:revision>2</cp:revision>
  <dc:subject/>
  <dc:title>九十二年高雄市第三屆『市長盃』全國慢速壘球城市對抗賽-報名表</dc:title>
</cp:coreProperties>
</file>