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71500</wp:posOffset>
                </wp:positionV>
                <wp:extent cx="6881495" cy="98869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9887040"/>
                          <a:chOff x="0" y="0"/>
                          <a:chExt cx="6881400" cy="988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81400" cy="9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7400" y="22860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228600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43280"/>
                            <a:ext cx="137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286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9432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94328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6002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1600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6002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8920" y="13716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7886880"/>
                            <a:ext cx="1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788688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7886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7886880"/>
                            <a:ext cx="25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788688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78868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7543800"/>
                            <a:ext cx="32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754380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75438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7543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754380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6240" y="75438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6743880"/>
                            <a:ext cx="176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6743880"/>
                            <a:ext cx="19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67438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6515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22860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勝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571500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59480" y="4180320"/>
                            <a:ext cx="171504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7875327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228600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細明體;MingLiU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286000"/>
                            <a:ext cx="30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3320" y="2286000"/>
                            <a:ext cx="304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94328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1600200"/>
                            <a:ext cx="551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7886880"/>
                            <a:ext cx="56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194328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857268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一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572680"/>
                            <a:ext cx="341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三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857268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二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8572680"/>
                            <a:ext cx="3434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細明體;MingLiU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8572680"/>
                            <a:ext cx="343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五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8572680"/>
                            <a:ext cx="3423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六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1960" y="65152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65152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5240" y="857268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一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4960" y="6172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560" y="7429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7886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240" y="7429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6743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6400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3640" y="58294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部冠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10288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勝部冠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400" y="1143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9640" y="1143000"/>
                            <a:ext cx="20160" cy="480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5943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3314880"/>
                            <a:ext cx="66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0360" y="3314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360" y="2971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5440" y="2857680"/>
                            <a:ext cx="705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冠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960" y="5715000"/>
                            <a:ext cx="800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社會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22860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28600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286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520" y="228600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細明體;MingLiU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黃官嶼之九八部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殺必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靠臉吃飯別打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立達車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清水灣客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76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三臨旅行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2440" y="3543480"/>
                            <a:ext cx="326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FF0000"/>
                                  <w:lang w:val="en-US" w:eastAsia="zh-TW" w:bidi="ar-SA"/>
                                </w:rPr>
                                <w:t>錢要怎麼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9pt;margin-top:-45pt;width:554.45pt;height:778.5pt" coordorigin="-1518,-900" coordsize="11089,15570">
                <v:rect id="shape_0" stroked="f" o:allowincell="f" style="position:absolute;left:-1266;top:-900;width:10836;height:1556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line id="shape_0" from="1832,2700" to="1832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734,2700" to="2735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832,2700" to="2733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1,2160" to="211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1,2160" to="2368,21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369,2160" to="2369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809,2700" to="3810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709,2700" to="4710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809,2700" to="4708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69,2160" to="4170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69,2160" to="6329,21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330,2160" to="6330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89,1620" to="1290,21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429,1620" to="5429,21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89,1620" to="5428,16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268,1260" to="3270,161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82,11520" to="184,125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82,11520" to="1262,115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63,11520" to="1263,125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596,11520" to="3599,125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596,11520" to="4676,115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677,11520" to="4678,125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363,10980" to="-359,1259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357,10980" to="723,109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22,10980" to="723,1151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36,10980" to="4136,1151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36,10980" to="5216,109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216,10980" to="5216,1259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50,9720" to="177,109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650,9720" to="4680,109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50,9720" to="4649,97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879,9360" to="2879,971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1;top:-540;width:377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勝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60;top:8100;width:377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-1517;top:5683;width:2700;height:694;mso-wrap-style:square;v-text-anchor:top;rotation:90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787532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991;top:270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細明體;MingLiU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700;width:477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15;top:2700;width:478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;top:216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1620;width:867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;top:11520;width:895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0;top:216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;top:12600;width:53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一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4;top:12600;width:537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三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;top:12600;width:53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二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3;top:12600;width:540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細明體;MingLiU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4;top:12600;width:539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五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42;top:12600;width:538;height:10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六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79,9360" to="6298,93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299,9360" to="6299,125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39;top:12600;width:53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一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79,8820" to="4679,93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361;top:1080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9;top:1152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9;top:1080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9;top:972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1;top:918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779;top:8280;width:17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部冠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365;top:720;width:17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勝部冠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4171,900" to="7410,9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379,900" to="7410,845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581,8460" to="7380,84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411,4320" to="8459,43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80;top:432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378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9;top:3600;width:1110;height:1439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冠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740;top:8100;width:1259;height:1979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社會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182,2700" to="-182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20,2700" to="721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182,2700" to="719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940,2700" to="5941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840,2700" to="6841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940,2700" to="6839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22;top:270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細明體;MingLiU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38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黃官嶼之九八部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19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殺必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19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靠臉吃飯別打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99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立達車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99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清水灣客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9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三臨旅行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59;top:4680;width:514;height:30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FF0000"/>
                            <w:lang w:val="en-US" w:eastAsia="zh-TW" w:bidi="ar-SA"/>
                          </w:rPr>
                          <w:t>錢要怎麼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5:00Z</dcterms:created>
  <dc:creator>USER</dc:creator>
  <dc:description/>
  <cp:keywords/>
  <dc:language>en-US</dc:language>
  <cp:lastModifiedBy>rexwang</cp:lastModifiedBy>
  <cp:lastPrinted>2007-11-13T09:55:00Z</cp:lastPrinted>
  <dcterms:modified xsi:type="dcterms:W3CDTF">2009-11-02T13:48:00Z</dcterms:modified>
  <cp:revision>3</cp:revision>
  <dc:subject/>
  <dc:title/>
</cp:coreProperties>
</file>