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955040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t>各衛生所</w:t>
      </w:r>
      <w:r>
        <w:rPr>
          <w:rFonts w:eastAsia="標楷體" w:cs="標楷體" w:ascii="標楷體" w:hAnsi="標楷體"/>
          <w:b/>
        </w:rPr>
        <w:t>103/06/16-06/21</w:t>
      </w:r>
      <w:r>
        <w:rPr>
          <w:rFonts w:ascii="標楷體" w:hAnsi="標楷體" w:cs="標楷體" w:eastAsia="標楷體"/>
          <w:b/>
        </w:rPr>
        <w:t>日門診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  <w:tab w:val="right" w:pos="94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33705</wp:posOffset>
                </wp:positionH>
                <wp:positionV relativeFrom="page">
                  <wp:posOffset>581025</wp:posOffset>
                </wp:positionV>
                <wp:extent cx="6965315" cy="8204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820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900"/>
                              <w:gridCol w:w="2247"/>
                              <w:gridCol w:w="2139"/>
                              <w:gridCol w:w="1831"/>
                              <w:gridCol w:w="2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所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東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衛生所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西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衛生所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東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衛生所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北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衛生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/16</w:t>
                                  </w:r>
                                  <w:r>
                                    <w:rPr/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邱楓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劉建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內科陳筱琪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家醫科吳佳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內科陳筱琪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心臟科楊仲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林裕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物理治療師陳亞溱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胸腔內科吳東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李宜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邱楓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家醫科吳佳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中醫吳宛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心臟內科涂崇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內科陳君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心臟內科涂崇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外科葉建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林裕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陳欣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物理治療師陳亞溱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陳行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李宜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眼科許士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/17</w:t>
                                  </w:r>
                                  <w:r>
                                    <w:rPr/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內科陳君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邱楓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精神科沈政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家醫科吳佳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中醫吳宛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黃光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精神科沈政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心臟科楊仲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林裕淞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許子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內科劉增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骨科陳建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邱楓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心臟內科涂崇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眼科許士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家醫科吳佳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黃光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眼科許士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外科葉建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林裕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陳欣怡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陳行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許子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復健科江延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物理治療師林菁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/18</w:t>
                                  </w:r>
                                  <w:r>
                                    <w:rPr/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邱楓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劉建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黃光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精神科沈政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心臟內科涂崇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家醫科吳佳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劉雅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精神科沈政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心臟科楊仲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林裕淞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胸腔內科吳東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陳佑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外科盧崇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家醫科吳佳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復健科江研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黃光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物理治療師陳亞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心臟內科涂崇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婦產科陳嘉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劉雅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心臟內科涂崇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外科葉建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林裕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陳欣怡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陳佑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小兒科吳幸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精神科沈政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中醫科吳宛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內科張志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/19</w:t>
                                  </w:r>
                                  <w:r>
                                    <w:rPr/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婦產科陳嘉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邱楓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劉雅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精神科沈政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家醫科吳佳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復健科江研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物理治療師陳亞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黃光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精神科沈政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心臟科楊仲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林裕淞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陳行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黃光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中醫科吳宛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內科劉增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邱楓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眼科許士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復健科江研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家醫科吳佳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黃光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復健科江研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外科葉建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林裕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陳欣怡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黃光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內科陳筱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小兒科林士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物理治療師林菁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/20</w:t>
                                  </w:r>
                                  <w:r>
                                    <w:rPr/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邱楓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劉建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外科盧崇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家醫科吳佳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眼科許士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黃爾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外科盧崇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心臟科楊仲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林裕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陳欣怡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胸腔內科吳東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葉丁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婦產科陳嘉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物理治療師林菁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邱楓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劉建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復健科江研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家醫科吳佳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黃爾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復健科江研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外科葉建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林裕淞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葉丁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心臟內科涂崇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/21</w:t>
                                  </w:r>
                                  <w:r>
                                    <w:rPr/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邱楓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般科劉建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復健科江研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家醫科吳佳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復健科江研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遠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外科葉建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牙科林裕淞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心臟內科涂崇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5pt;height:646.05pt;mso-wrap-distance-left:9.05pt;mso-wrap-distance-right:9.05pt;mso-wrap-distance-top:0pt;mso-wrap-distance-bottom:0pt;margin-top:45.75pt;mso-position-vertical-relative:page;margin-left:-34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900"/>
                        <w:gridCol w:w="2247"/>
                        <w:gridCol w:w="2139"/>
                        <w:gridCol w:w="1831"/>
                        <w:gridCol w:w="2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所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東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衛生所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西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衛生所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東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衛生所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北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衛生所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/16</w:t>
                            </w:r>
                            <w:r>
                              <w:rPr/>
                              <w:t>星期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邱楓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劉建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內科陳筱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家醫科吳佳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內科陳筱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心臟科楊仲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林裕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物理治療師陳亞溱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胸腔內科吳東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李宜倫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邱楓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家醫科吳佳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中醫吳宛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心臟內科涂崇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內科陳君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心臟內科涂崇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外科葉建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林裕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陳欣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物理治療師陳亞溱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陳行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李宜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眼科許士盟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/17</w:t>
                            </w:r>
                            <w:r>
                              <w:rPr/>
                              <w:t>星期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內科陳君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邱楓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精神科沈政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家醫科吳佳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中醫吳宛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黃光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精神科沈政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心臟科楊仲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林裕淞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許子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內科劉增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骨科陳建甫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邱楓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心臟內科涂崇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眼科許士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家醫科吳佳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黃光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眼科許士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外科葉建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林裕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陳欣怡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陳行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許子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復健科江延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物理治療師林菁霞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/18</w:t>
                            </w:r>
                            <w:r>
                              <w:rPr/>
                              <w:t>星期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邱楓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劉建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黃光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精神科沈政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心臟內科涂崇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家醫科吳佳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劉雅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精神科沈政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心臟科楊仲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林裕淞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胸腔內科吳東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陳佑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外科盧崇弘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家醫科吳佳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復健科江研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黃光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物理治療師陳亞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心臟內科涂崇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婦產科陳嘉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劉雅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心臟內科涂崇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外科葉建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林裕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陳欣怡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陳佑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小兒科吳幸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精神科沈政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中醫科吳宛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內科張志華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/19</w:t>
                            </w:r>
                            <w:r>
                              <w:rPr/>
                              <w:t>星期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婦產科陳嘉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邱楓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劉雅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精神科沈政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家醫科吳佳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復健科江研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物理治療師陳亞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黃光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精神科沈政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心臟科楊仲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林裕淞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陳行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黃光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中醫科吳宛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內科劉增應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邱楓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眼科許士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復健科江研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家醫科吳佳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黃光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復健科江研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外科葉建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林裕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陳欣怡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黃光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內科陳筱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小兒科林士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物理治療師林菁霞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/20</w:t>
                            </w:r>
                            <w:r>
                              <w:rPr/>
                              <w:t>星期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邱楓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劉建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外科盧崇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家醫科吳佳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眼科許士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黃爾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外科盧崇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心臟科楊仲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林裕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陳欣怡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胸腔內科吳東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葉丁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婦產科陳嘉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物理治療師林菁霞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邱楓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劉建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復健科江研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家醫科吳佳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黃爾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復健科江研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外科葉建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林裕淞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葉丁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心臟內科涂崇誠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/21</w:t>
                            </w:r>
                            <w:r>
                              <w:rPr/>
                              <w:t>星期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邱楓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般科劉建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復健科江研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家醫科吳佳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復健科江研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遠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外科葉建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牙科林裕淞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心臟內科涂崇誠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  <w:tab w:val="right" w:pos="94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9:00Z</dcterms:created>
  <dc:creator>TIGER-XP</dc:creator>
  <dc:description/>
  <cp:keywords/>
  <dc:language>en-US</dc:language>
  <cp:lastModifiedBy>TIGER-XP</cp:lastModifiedBy>
  <dcterms:modified xsi:type="dcterms:W3CDTF">2014-06-17T08:59:00Z</dcterms:modified>
  <cp:revision>2</cp:revision>
  <dc:subject/>
  <dc:title>各衛生所103/04/14-04/19日門診表</dc:title>
</cp:coreProperties>
</file>