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東引鄉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第一屆戒菸盃慢速壘球錦標賽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197"/>
        <w:gridCol w:w="238"/>
        <w:gridCol w:w="1098"/>
        <w:gridCol w:w="641"/>
        <w:gridCol w:w="1556"/>
        <w:gridCol w:w="1081"/>
        <w:gridCol w:w="2043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備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擊可排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填寫後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下列其中一個信箱，並備註『連江縣東引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第一屆戒菸盃慢速壘球錦標賽報名表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dwer01@ms37.hinet.net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ndwer1972@hotmail.com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dwer1972.tw@yahoo.com.tw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凡參加比賽之所有球隊應遵守各項細則之規定，球隊若偉反規定而利益有所損失時，不得以任何理由向大會提出異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除非大會另行通知，否則所有賽程及時間以大會公佈為準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該場比賽並以十比零計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會視需要有權決定提早比賽，球隊不得拒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spacing w:lineRule="exact" w:line="400"/>
        <w:ind w:left="62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比賽採七局限制，滿四局相差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、滿五局相差七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則提早結束比賽。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七、比賽時如時間已到或七局結束兩隊得分相同，則採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如再和局每局再採突破僵局制至勝負為止。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八、比賽時間限制：預、決賽每場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投手練球第一球出手開始計算，以主審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採三好四壞制。屆時若仍未賽完，則以屆滿這局為最後一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間屆滿前大會及裁判不負通告之責任及義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預賽積分相同時，則以以下之順序取晉級之球隊參加決賽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1&gt;</w:t>
      </w:r>
      <w:r>
        <w:rPr>
          <w:rFonts w:ascii="標楷體" w:hAnsi="標楷體" w:cs="標楷體" w:eastAsia="標楷體"/>
          <w:sz w:val="32"/>
          <w:szCs w:val="32"/>
        </w:rPr>
        <w:t>相關球隊之勝負關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2&gt;</w:t>
      </w:r>
      <w:r>
        <w:rPr>
          <w:rFonts w:ascii="標楷體" w:hAnsi="標楷體" w:cs="標楷體" w:eastAsia="標楷體"/>
          <w:sz w:val="32"/>
          <w:szCs w:val="32"/>
        </w:rPr>
        <w:t>所有比賽總失分較少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3&gt;</w:t>
      </w:r>
      <w:r>
        <w:rPr>
          <w:rFonts w:ascii="標楷體" w:hAnsi="標楷體" w:cs="標楷體" w:eastAsia="標楷體"/>
          <w:sz w:val="32"/>
          <w:szCs w:val="32"/>
        </w:rPr>
        <w:t>所有比賽總得分較多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4&gt;</w:t>
      </w:r>
      <w:r>
        <w:rPr>
          <w:rFonts w:ascii="標楷體" w:hAnsi="標楷體" w:cs="標楷體" w:eastAsia="標楷體"/>
          <w:sz w:val="32"/>
          <w:szCs w:val="32"/>
        </w:rPr>
        <w:t>猜拳或抽籤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攻守名單應注意事項：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1&gt;</w:t>
      </w:r>
      <w:r>
        <w:rPr>
          <w:rFonts w:ascii="標楷體" w:hAnsi="標楷體" w:cs="標楷體" w:eastAsia="標楷體"/>
          <w:sz w:val="32"/>
          <w:szCs w:val="32"/>
        </w:rPr>
        <w:t>應填寫清楚所有項目，教練或經理須簽名並註明球衣號碼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2&gt;</w:t>
      </w:r>
      <w:r>
        <w:rPr>
          <w:rFonts w:ascii="標楷體" w:hAnsi="標楷體" w:cs="標楷體" w:eastAsia="標楷體"/>
          <w:sz w:val="32"/>
          <w:szCs w:val="32"/>
        </w:rPr>
        <w:t>預備球員欄應詳細填寫，否則若遇『保留比賽』而全力喪失則自行負責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3&gt;</w:t>
      </w:r>
      <w:r>
        <w:rPr>
          <w:rFonts w:ascii="標楷體" w:hAnsi="標楷體" w:cs="標楷體" w:eastAsia="標楷體"/>
          <w:sz w:val="32"/>
          <w:szCs w:val="32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4&gt;</w:t>
      </w:r>
      <w:r>
        <w:rPr>
          <w:rFonts w:ascii="標楷體" w:hAnsi="標楷體" w:cs="標楷體" w:eastAsia="標楷體"/>
          <w:sz w:val="32"/>
          <w:szCs w:val="32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各球隊比賽時需著統一明顯背號之球衣否則大會得拒絕參賽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打擊員須戴打擊頭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下額扣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才可上場打擊，打擊員未戴打擊頭盔進入打擊區，在投手未對擊球員投出第一球前發現補戴，則不判出局，若投手對該擊球員投出第一球後，即判擊球員出局。</w:t>
      </w:r>
    </w:p>
    <w:p>
      <w:pPr>
        <w:pStyle w:val="Normal"/>
        <w:snapToGrid w:val="false"/>
        <w:spacing w:lineRule="exact" w:line="400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十四、跑壘員於跑壘途中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蓄意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將頭盔拋棄或用手拿著跑壘，判跑壘員出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裁判認定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擊球員不可甩棒，因甩棒每隊每場第二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後，將被判逐出場。若因球審視為有故意之嫌或暴力傾向，則不受初次犯規之限制，可直接宣告出場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比賽中有申訴時，應由隊長以上始可提出申訴，其他球員概不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以上各項決議經領隊會議通過後實行，請各球隊球員確實遵守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32"/>
          <w:szCs w:val="32"/>
        </w:rPr>
        <w:t>2004-2006</w:t>
      </w:r>
      <w:r>
        <w:rPr>
          <w:rFonts w:ascii="標楷體" w:hAnsi="標楷體" w:cs="標楷體" w:eastAsia="標楷體"/>
          <w:sz w:val="32"/>
          <w:szCs w:val="32"/>
        </w:rPr>
        <w:t>慢速壘球規則』為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九、本細則如未盡事宜者，得由大會隨時修訂之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備註】 </w:t>
      </w:r>
    </w:p>
    <w:p>
      <w:pPr>
        <w:pStyle w:val="Normal"/>
        <w:snapToGrid w:val="false"/>
        <w:spacing w:lineRule="exact" w:line="400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隊有爭議之事項請在領隊會議中提出。</w:t>
      </w:r>
    </w:p>
    <w:p>
      <w:pPr>
        <w:pStyle w:val="Normal"/>
        <w:snapToGrid w:val="false"/>
        <w:spacing w:lineRule="exact" w:line="40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隊需推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裁判員，裁判員需於比賽當日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向大會報到。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填寫攻守名單時應填入守備代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守備位置對應代號表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37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代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位置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捕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擊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P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守備位置的擊球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wer01@ms37.hinet.net" TargetMode="External"/><Relationship Id="rId3" Type="http://schemas.openxmlformats.org/officeDocument/2006/relationships/hyperlink" Target="mailto:andwer1972.tw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3:00Z</dcterms:created>
  <dc:creator>Workmate</dc:creator>
  <dc:description/>
  <cp:keywords/>
  <dc:language>en-US</dc:language>
  <cp:lastModifiedBy>Workmate</cp:lastModifiedBy>
  <dcterms:modified xsi:type="dcterms:W3CDTF">2008-06-30T08:51:00Z</dcterms:modified>
  <cp:revision>6</cp:revision>
  <dc:subject/>
  <dc:title>連江縣東引鄉97年度第一屆戒菸盃慢速壘球錦標賽報名表</dc:title>
</cp:coreProperties>
</file>