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【連江縣體育季】羽球團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事項申訴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59"/>
        <w:gridCol w:w="1736"/>
        <w:gridCol w:w="803"/>
        <w:gridCol w:w="662"/>
        <w:gridCol w:w="1124"/>
        <w:gridCol w:w="803"/>
        <w:gridCol w:w="1707"/>
      </w:tblGrid>
      <w:tr>
        <w:trPr>
          <w:trHeight w:val="8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訴單位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稱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出時間 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月     日     時     分 </w:t>
            </w:r>
          </w:p>
        </w:tc>
      </w:tr>
      <w:tr>
        <w:trPr>
          <w:trHeight w:val="90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被申訴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糾紛發生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點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訴事實 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件或證人 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裁判長意見 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判（仲裁）委員會判決 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審判（仲裁）委員會召集人                  （簽名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凡未按各項規定辦理之申訴，概不受理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單位領隊簽名權，可按競賽規程有關規定，由領隊本人簽名或教練簽名辦理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1:00Z</dcterms:created>
  <dc:creator>jsps-162</dc:creator>
  <dc:description/>
  <cp:keywords/>
  <dc:language>en-US</dc:language>
  <cp:lastModifiedBy>edulove</cp:lastModifiedBy>
  <dcterms:modified xsi:type="dcterms:W3CDTF">2012-11-21T15:04:00Z</dcterms:modified>
  <cp:revision>8</cp:revision>
  <dc:subject/>
  <dc:title/>
</cp:coreProperties>
</file>