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40"/>
          <w:szCs w:val="40"/>
          <w:lang w:bidi="en-US"/>
        </w:rPr>
        <w:t>民眾常見五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sz w:val="40"/>
          <w:szCs w:val="40"/>
          <w:lang w:bidi="en-US"/>
        </w:rPr>
        <w:t>Q&amp;A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Q1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：是否可以出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返國後會不會被隔離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A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：目前我國針對下列國家發佈旅遊警示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1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墨西哥：旅遊警示層級為「大規模流行」，除必要防護措施外，建議暫緩非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要性旅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2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美國：旅遊警示層級為「侷限性病例聚集」，提醒前往疫情發生之區域應特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注意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3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返國時，疾病管制局將針對重點航班採取登機檢疫措施。若自有病例國家返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國，於機場發燒篩檢檢出發燒，將由機場進行立即後送指定醫院觀察治療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4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疾病管制局再次呼籲，旅途中如果出現身體不適，返國入境機場時請填交「傳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染病防制調查表」。自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新型流感流行地區返國後，請早晚量測體溫，並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進行自主健康管理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7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天。若有類似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新型流感的症狀，應立即戴口罩，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通報當地衛生局協助就醫，並主動告知醫師：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症狀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旅遊史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是否曾與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H1N1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疑似或確定病例近距離接觸。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Q2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：豬流感是什麼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怎麼得到的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A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：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新型流感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豬流感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原是一種於豬隻中感染的疾病，屬於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A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型流感病毒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常見病毒為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H1N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、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H1N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、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3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與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H3N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。美國疾管局資料顯示，美國以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即曾有人類感染豬流感之病例，但台灣未曾有豬流感病例。目前墨西哥與美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爆發的豬流感疫情，即為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病毒所引起，但目前對此種結合豬流感、禽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感、人類流感的新病毒型所知不多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新型流感傳染途徑與季節性流感類似，主要是透過飛沫傳染與接觸傳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染，一般成人在症狀出現前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天到發病後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7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天均有傳染性，但對於病程較長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病患，亦不能排除其發病期間繼續散播病毒。另兒童病例的可傳染期通常較成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人病例為長。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Q3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：咳嗽、流鼻水是不是得到豬流感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A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：無法依症狀研判是否感染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新型流感，需採取檢體進一步檢驗始可確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若您有相關旅遊史、接觸史及疑似症狀，請儘速就醫並主動告知醫師旅遊史及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接觸史。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Q4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：我是不是應該自己去買克流感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A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：不建議這麼做。因為抗病毒藥劑為處方用藥，應有醫師診斷後視需要開立處方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目前疾病管制局未建議疫區旅遊者需進行預防性投藥。如民眾於疫區當地有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何身體不適症狀，應立即求診，並於入境時填妥傳染病防制調查表。如從疫區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返國後有發燒、咳嗽、喉嚨痛等類流感症狀，應立即就醫，主動向醫師報告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遊史及接觸史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疾病管制局為因應流感大流行，陸續採購及儲備流感抗病毒藥劑，並配置於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感抗病毒藥劑合約醫療機構，民眾如符合用藥條件即得依據醫師處方箋使用該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藥，以即時提供民眾用藥需求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lang w:bidi="en-U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Q5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：什麼時候應該戴口罩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?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戴什麼樣的口罩？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A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：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lang w:bidi="en-U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1.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戴口罩時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1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醫護人員－與病患接觸時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2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民眾－自己咳嗽打噴嚏時，或探病時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3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一般情況下，健康的民眾則無需配戴口罩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lang w:bidi="en-U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kern w:val="0"/>
          <w:lang w:bidi="en-US"/>
        </w:rPr>
        <w:t>2.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lang w:bidi="en-US"/>
        </w:rPr>
        <w:t>口罩分類及用途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1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一般口罩或紗布口罩：僅能過濾較大之顆粒，僅適平時清潔工作時使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(2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外科口罩：可阻擋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80%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次微米顆粒，應每天更換，但破損或髒汙應立即更換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適用有感冒發燒咳嗽等有呼吸道症狀時、前往醫院電影院等不通風之場所時使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用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活性碳口罩：可吸附有機氣體及毒性粉塵，不具殺菌功能，需費力呼吸或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無法吸附異味時應立即更換，適用於噴漆作業或噴灑農藥時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 xml:space="preserve">(3)N95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口罩：可阻擋</w:t>
      </w:r>
      <w:r>
        <w:rPr>
          <w:rFonts w:eastAsia="TimesNewRomanPSMT;Arial Unicode MS" w:cs="TimesNewRomanPSMT;Arial Unicode MS" w:ascii="TimesNewRomanPSMT;Arial Unicode MS" w:hAnsi="TimesNewRomanPSMT;Arial Unicode MS"/>
          <w:kern w:val="0"/>
          <w:lang w:bidi="en-US"/>
        </w:rPr>
        <w:t>95%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以上次微米顆粒，呼吸阻抗較高，不適合一般民眾常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lang w:bidi="en-U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lang w:bidi="en-US"/>
        </w:rPr>
        <w:t>間配帶，且應避免重複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TimesNewRomanPS-BoldMT">
    <w:altName w:val="Arial Unicode MS"/>
    <w:charset w:val="88"/>
    <w:family w:val="auto"/>
    <w:pitch w:val="default"/>
  </w:font>
  <w:font w:name="TimesNewRomanPSMT">
    <w:altName w:val="Arial Unicode MS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9:00Z</dcterms:created>
  <dc:creator>User</dc:creator>
  <dc:description/>
  <cp:keywords/>
  <dc:language>en-US</dc:language>
  <cp:lastModifiedBy>User</cp:lastModifiedBy>
  <dcterms:modified xsi:type="dcterms:W3CDTF">2009-04-30T03:00:00Z</dcterms:modified>
  <cp:revision>1</cp:revision>
  <dc:subject/>
  <dc:title>民眾常見五大Q&amp;A</dc:title>
</cp:coreProperties>
</file>