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both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連江縣東引鄉公所甄選第五、六類地區健保業務承辦人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5970270" cy="750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750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58"/>
                              <w:gridCol w:w="112"/>
                              <w:gridCol w:w="2458"/>
                              <w:gridCol w:w="720"/>
                              <w:gridCol w:w="3254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出生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聯絡地址及電話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報名人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初審人員簽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複審人員簽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官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檢附資料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身分證、學經歷證明文件、公務員簡式履歷表、退伍令或國民兵免役證明資料等影本檢附備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591.3pt;mso-wrap-distance-left:9pt;mso-wrap-distance-right:9pt;mso-wrap-distance-top:0pt;mso-wrap-distance-bottom:0pt;margin-top:126.05pt;mso-position-vertical-relative:page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58"/>
                        <w:gridCol w:w="112"/>
                        <w:gridCol w:w="2458"/>
                        <w:gridCol w:w="720"/>
                        <w:gridCol w:w="3254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性別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出生日期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聯絡地址及電話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報名人簽章</w:t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初審人員簽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複審人員簽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官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檢附資料</w:t>
                            </w:r>
                          </w:p>
                        </w:tc>
                        <w:tc>
                          <w:tcPr>
                            <w:tcW w:w="6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身分證、學經歷證明文件、公務員簡式履歷表、退伍令或國民兵免役證明資料等影本檢附備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5:08:00Z</dcterms:created>
  <dc:creator>USER</dc:creator>
  <dc:description/>
  <dc:language>en-US</dc:language>
  <cp:lastModifiedBy>LIU</cp:lastModifiedBy>
  <dcterms:modified xsi:type="dcterms:W3CDTF">2014-12-27T15:08:00Z</dcterms:modified>
  <cp:revision>2</cp:revision>
  <dc:subject/>
  <dc:title>姓名</dc:title>
</cp:coreProperties>
</file>