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138"/>
        <w:gridCol w:w="284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江縣北竿鄉塘岐國民小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廚房設備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二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檢</w:t>
            </w:r>
            <w:r>
              <w:rPr>
                <w:rFonts w:ascii="標楷體" w:hAnsi="標楷體" w:cs="標楷體" w:eastAsia="標楷體"/>
                <w:sz w:val="28"/>
              </w:rPr>
              <w:t>附相關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雙口快速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口快速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雙口快速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新臺幣：   拾   萬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口快速爐：新臺幣：   拾   萬   仟   佰   拾   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新臺幣：   拾   萬   仟   佰   拾   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新臺幣：   拾   萬   仟   佰   拾   元整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cp:keywords/>
  <dc:language>en-US</dc:language>
  <cp:lastModifiedBy>Cashier</cp:lastModifiedBy>
  <cp:lastPrinted>2021-07-14T11:56:00Z</cp:lastPrinted>
  <dcterms:modified xsi:type="dcterms:W3CDTF">2021-07-14T03:56:00Z</dcterms:modified>
  <cp:revision>7</cp:revision>
  <dc:subject/>
  <dc:title>各機關奉准報廢財產變賣及估價作業程序</dc:title>
</cp:coreProperties>
</file>