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62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/14 </w:t>
            </w:r>
            <w:r>
              <w:rPr/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聖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張維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朱柏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/15 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聖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及牙周病陳哲宜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詹金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朱柏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朱朗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  <w:r>
              <w:rPr/>
              <w:t xml:space="preserve"> 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詹金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文萬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聖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英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李振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文萬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朱柏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英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顏志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張耿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  <w:r>
              <w:rPr/>
              <w:t xml:space="preserve"> </w:t>
            </w: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文萬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聖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顏志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詹尚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李振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文萬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英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朱柏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8</w:t>
            </w:r>
            <w:r>
              <w:rPr/>
              <w:t xml:space="preserve"> </w:t>
            </w: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李振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詹尚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英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黃聖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9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朱柏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詹金烈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1/19</w:t>
            </w:r>
            <w:r>
              <w:rPr/>
              <w:t xml:space="preserve"> 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何文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朱柏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詹尚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1/14-1/19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連江縣立醫院復健師張定中</w:t>
      </w:r>
      <w:r>
        <w:rPr>
          <w:rFonts w:eastAsia="標楷體" w:cs="標楷體" w:ascii="標楷體" w:hAnsi="標楷體"/>
        </w:rPr>
        <w:t>1/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/17</w:t>
      </w:r>
      <w:r>
        <w:rPr>
          <w:rFonts w:ascii="標楷體" w:hAnsi="標楷體" w:cs="標楷體" w:eastAsia="標楷體"/>
        </w:rPr>
        <w:t xml:space="preserve">下午支援北竿衛生所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31:00Z</dcterms:created>
  <dc:creator>1</dc:creator>
  <dc:description/>
  <cp:keywords/>
  <dc:language>en-US</dc:language>
  <cp:lastModifiedBy>1</cp:lastModifiedBy>
  <cp:lastPrinted>2008-01-10T16:36:00Z</cp:lastPrinted>
  <dcterms:modified xsi:type="dcterms:W3CDTF">2008-01-11T00:30:00Z</dcterms:modified>
  <cp:revision>8</cp:revision>
  <dc:subject/>
  <dc:title>        所別</dc:title>
</cp:coreProperties>
</file>