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Style w:val="Emphasis"/>
          <w:rFonts w:ascii="標楷體" w:hAnsi="標楷體" w:cs="標楷體" w:eastAsia="標楷體"/>
          <w:color w:val="000000"/>
          <w:sz w:val="28"/>
          <w:szCs w:val="28"/>
        </w:rPr>
        <w:t>當天行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視實際活動</w:t>
      </w:r>
      <w:r>
        <w:rPr>
          <w:rStyle w:val="Emphasis"/>
          <w:rFonts w:ascii="標楷體" w:hAnsi="標楷體" w:cs="標楷體" w:eastAsia="標楷體"/>
          <w:color w:val="000000"/>
          <w:sz w:val="28"/>
          <w:szCs w:val="28"/>
        </w:rPr>
        <w:t>狀況及潮汐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Style w:val="Emphasis"/>
          <w:rFonts w:ascii="標楷體" w:hAnsi="標楷體" w:cs="標楷體" w:eastAsia="標楷體"/>
          <w:color w:val="000000"/>
          <w:sz w:val="28"/>
          <w:szCs w:val="28"/>
        </w:rPr>
        <w:t>作調整</w:t>
      </w:r>
    </w:p>
    <w:tbl>
      <w:tblPr>
        <w:tblW w:w="108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2804"/>
        <w:gridCol w:w="2654"/>
        <w:gridCol w:w="3635"/>
      </w:tblGrid>
      <w:tr>
        <w:trPr>
          <w:trHeight w:val="1080" w:hRule="atLeast"/>
        </w:trPr>
        <w:tc>
          <w:tcPr>
            <w:tcW w:w="1088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梯次</w:t>
            </w:r>
          </w:p>
        </w:tc>
      </w:tr>
      <w:tr>
        <w:trPr>
          <w:trHeight w:val="720" w:hRule="atLeast"/>
        </w:trPr>
        <w:tc>
          <w:tcPr>
            <w:tcW w:w="1088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莒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莒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.7.29</w:t>
            </w:r>
          </w:p>
        </w:tc>
      </w:tr>
      <w:tr>
        <w:trPr>
          <w:trHeight w:val="1121" w:hRule="atLeast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~17: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車輛景點導覽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莒燈塔、福正、大埔聚落、大埔石刻、懷古亭、呂何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車輛景點導覽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菜埔澳、蛇山、坤坵沙灘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哨據點、山海一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配合航班發車</w:t>
            </w:r>
          </w:p>
        </w:tc>
      </w:tr>
      <w:tr>
        <w:trPr>
          <w:trHeight w:val="697" w:hRule="atLeast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鐵馬賞燕鷗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導覽賞燕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部腳踏車放大坪村                          遊客務必使用有效證件抵押登記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9:00~21: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牽罟體驗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東莒猛澳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.7.30</w:t>
            </w:r>
          </w:p>
        </w:tc>
      </w:tr>
      <w:tr>
        <w:trPr>
          <w:trHeight w:val="1134" w:hRule="atLeast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~17: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車輛景點導覽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莒燈塔、福正、大埔聚落、大埔石刻、懷古亭、呂何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車輛景點導覽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菜埔澳、蛇山、坤坵沙灘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哨據點、山海一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鐵馬賞燕鷗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導覽賞燕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部腳踏車放大坪村                          遊客務必使用有效證件抵押登記</w:t>
            </w:r>
          </w:p>
        </w:tc>
      </w:tr>
      <w:tr>
        <w:trPr>
          <w:trHeight w:val="794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30~11:30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獨木舟體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莒福正或猛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視當日風向而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                                         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採事先登記制</w:t>
            </w:r>
          </w:p>
        </w:tc>
      </w:tr>
      <w:tr>
        <w:trPr>
          <w:trHeight w:val="682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4:00~16:00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 xml:space="preserve">全民國防軍事體驗                                                               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裝備展示、裝甲車試乘及聯合砲操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~16:3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潮間帶生態教學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犀牛嶼生態教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坤坵沙灘賞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5:30~17:3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裝置藝術教學及親子沙雕體驗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西莒坤坵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)</w:t>
            </w:r>
          </w:p>
        </w:tc>
        <w:tc>
          <w:tcPr>
            <w:tcW w:w="3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30~20:3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浪漫星空音樂餐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元帥廟旁廣場</w:t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:30~21:00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燈祈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00~22:00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觀星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莒青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現場邀請專家解說星象</w:t>
            </w:r>
          </w:p>
        </w:tc>
      </w:tr>
      <w:tr>
        <w:trPr>
          <w:trHeight w:val="249" w:hRule="atLeast"/>
        </w:trPr>
        <w:tc>
          <w:tcPr>
            <w:tcW w:w="10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.7.31</w:t>
            </w:r>
          </w:p>
        </w:tc>
      </w:tr>
      <w:tr>
        <w:trPr>
          <w:trHeight w:val="1425" w:hRule="atLeast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~17: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車輛景點導覽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莒燈塔、福正、大埔聚落、大埔石刻、懷古亭、呂何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車輛景點導覽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菜埔澳、蛇山、坤坵沙灘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哨據點、山海一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鐵馬賞燕鷗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導覽賞燕鷗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部腳踏車放大坪村                          遊客務必使用有效證件抵押登記</w:t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30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賦歸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賦歸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57:00Z</dcterms:created>
  <dc:creator>Your User Name</dc:creator>
  <dc:description/>
  <cp:keywords/>
  <dc:language>en-US</dc:language>
  <cp:lastModifiedBy>Your User Name</cp:lastModifiedBy>
  <dcterms:modified xsi:type="dcterms:W3CDTF">2011-07-29T02:00:00Z</dcterms:modified>
  <cp:revision>1</cp:revision>
  <dc:subject/>
  <dc:title/>
</cp:coreProperties>
</file>