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楊仲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淑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腸胃內科李青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淑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賴信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楊仲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王震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王震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楊仲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腸胃內科李青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顯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陳奇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楊仲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賴信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（看診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賴信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楊仲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腸胃內科李青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王震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楊仲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王震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2/10-12/15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27:00Z</dcterms:created>
  <dc:creator>1</dc:creator>
  <dc:description/>
  <cp:keywords/>
  <dc:language>en-US</dc:language>
  <cp:lastModifiedBy>TIGER-XP</cp:lastModifiedBy>
  <cp:lastPrinted>2012-10-26T09:03:00Z</cp:lastPrinted>
  <dcterms:modified xsi:type="dcterms:W3CDTF">2012-12-07T09:18:00Z</dcterms:modified>
  <cp:revision>11</cp:revision>
  <dc:subject/>
  <dc:title>        所別</dc:title>
</cp:coreProperties>
</file>