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447675</wp:posOffset>
            </wp:positionV>
            <wp:extent cx="1762125" cy="176212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6/4</w:t>
      </w:r>
      <w:r>
        <w:rPr>
          <w:rFonts w:ascii="標楷體" w:hAnsi="標楷體" w:cs="標楷體" w:eastAsia="標楷體"/>
          <w:sz w:val="32"/>
        </w:rPr>
        <w:t>海釣遊憩研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馬祖高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990066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海釣專業知能研習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船上海釣體驗實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優先錄取，先報先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6/4 8:00~17:00 </w:t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bookmarkStart w:id="0" w:name="OLE_LINK6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馬祖高中</w:t>
      </w:r>
      <w:bookmarkEnd w:id="0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漁業科教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馬中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goo.gl/forms/eK2dq0pzqDzgXtZk2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8iLCR</w:t>
        </w:r>
      </w:hyperlink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均質化海釣遊憩研習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梯次課程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80"/>
        <w:gridCol w:w="3119"/>
        <w:gridCol w:w="241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場地與器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~7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為：本校漁業學程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9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釣專業知能研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磯釣基本概念與組裝講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為：本校漁業學程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釣具組裝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釣專業知能研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海洋相關課程與磯釣相關知識與技能講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為：本校漁業學程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釣專業知能研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講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為：本校漁業學程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3: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膳與休息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上海釣體驗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島釣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本校實習船做環島釣點介紹</w:t>
            </w:r>
          </w:p>
        </w:tc>
      </w:tr>
      <w:tr>
        <w:trPr>
          <w:trHeight w:val="11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0-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上海釣體驗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外聘講師教導綁鉤技巧、釣餌介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為：由本校實習船做環島釣點介紹後，選擇較適合的釣點登岸進行海釣</w:t>
            </w:r>
          </w:p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驗實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上海釣體驗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外聘講師講解釣具類型及使用技巧說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上海釣體驗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外聘講師指導實際海釣作業進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20~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eK2dq0pzqDzgXtZk2" TargetMode="External"/><Relationship Id="rId4" Type="http://schemas.openxmlformats.org/officeDocument/2006/relationships/hyperlink" Target="http://ppt.cc/8iL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9:00Z</dcterms:created>
  <dc:creator>Yotrew</dc:creator>
  <dc:description/>
  <cp:keywords/>
  <dc:language>en-US</dc:language>
  <cp:lastModifiedBy>Yotrew</cp:lastModifiedBy>
  <dcterms:modified xsi:type="dcterms:W3CDTF">2017-05-25T02:29:00Z</dcterms:modified>
  <cp:revision>2</cp:revision>
  <dc:subject/>
  <dc:title/>
</cp:coreProperties>
</file>