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457835</wp:posOffset>
            </wp:positionV>
            <wp:extent cx="7571105" cy="47694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" t="-5" r="1905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2038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桌住親情，喜閱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05pt;width:442.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桌住親情，喜閱平安</w:t>
                      </w:r>
                    </w:p>
                  </w:txbxContent>
                </v:textbox>
                <v:path textpathok="t"/>
                <v:textpath on="t" fitshape="t" string="桌住親情，喜閱平安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462405</wp:posOffset>
                </wp:positionV>
                <wp:extent cx="575691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家長陪伴孩子們優遊書畫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桌遊培養孩子好的專注和思緒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96.7pt;mso-wrap-distance-left:9.05pt;mso-wrap-distance-right:9.05pt;mso-wrap-distance-top:0pt;mso-wrap-distance-bottom:0pt;margin-top:115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家長陪伴孩子們優遊書畫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桌遊培養孩子好的專注和思緒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-891540</wp:posOffset>
                </wp:positionV>
                <wp:extent cx="6116955" cy="853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117120" cy="85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6.25pt;margin-top:-70.2pt;width:481.6pt;height:671.95pt;flip:y;mso-wrap-style:none;v-text-anchor:middle;rotation:90">
                <v:fill o:detectmouseclick="t" color2="#fef3e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ragraph">
              <wp:posOffset>4152900</wp:posOffset>
            </wp:positionV>
            <wp:extent cx="1487805" cy="1237615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4617085</wp:posOffset>
            </wp:positionV>
            <wp:extent cx="3175000" cy="75565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310005</wp:posOffset>
                </wp:positionV>
                <wp:extent cx="6409690" cy="2733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時間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1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四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)19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0 - 20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地點：南竿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加利利幼兒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2200" w:hanging="2200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參加對象：歡迎家長、老師或其他有興趣的相關人員親子一同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5.2pt;mso-wrap-distance-left:9.05pt;mso-wrap-distance-right:9.05pt;mso-wrap-distance-top:0pt;mso-wrap-distance-bottom:0pt;margin-top:103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時間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1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1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四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)19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0 - 20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地點：南竿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加利利幼兒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2200" w:hanging="2200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參加對象：歡迎家長、老師或其他有興趣的相關人員親子一同參與。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華康海報體W9;Arial Unicode MS" w:ascii="華康海報體W9;Arial Unicode MS" w:hAnsi="華康海報體W9;Arial Unicode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繪本親子活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2:00Z</dcterms:created>
  <dc:creator>User</dc:creator>
  <dc:description/>
  <dc:language>en-US</dc:language>
  <cp:lastModifiedBy>USERNAME</cp:lastModifiedBy>
  <dcterms:modified xsi:type="dcterms:W3CDTF">2017-05-31T01:52:00Z</dcterms:modified>
  <cp:revision>2</cp:revision>
  <dc:subject/>
  <dc:title/>
</cp:coreProperties>
</file>