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職　　稱：約用社工人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額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具有中華民國國籍之國民，國內外大學社會工作系所畢業，或非相關科系畢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業者具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相關學分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t>45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學分以上。若有社工師證照優先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一）出院準備服務之執行與評估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二）家屬、個案、員工的申訴案件處理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三）籌劃與執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相關業務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四）護理之家活動設計與執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五）醫院責任通報及其他交辦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最高學經歷證件及相關證照證書影本身分證正反面影印本乙份（正本於錄取時驗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醫療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檢具相關資料寄達至「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護理部」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主任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若有變更另以電話通知）</w:t>
      </w:r>
      <w:r>
        <w:rPr>
          <w:rFonts w:ascii="標楷體" w:hAnsi="標楷體" w:cs="標楷體" w:eastAsia="標楷體"/>
          <w:sz w:val="28"/>
          <w:szCs w:val="28"/>
        </w:rPr>
        <w:t>學歷、工作經驗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面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筆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:15:00-15: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，面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16:00-16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採月薪制，比照【衛生福利社會及家庭署專業服務費補助基準】支薪，大學以</w:t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元，有社工師證照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元，有專科社會工作師證照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享勞健保、勞退及年終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另有績效獎金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十三、其他事項：</w:t>
      </w:r>
      <w:r>
        <w:rPr>
          <w:rFonts w:ascii="標楷體" w:hAnsi="標楷體" w:cs="標楷體" w:eastAsia="標楷體"/>
          <w:sz w:val="28"/>
          <w:szCs w:val="28"/>
        </w:rPr>
        <w:t>本職缺如經甄選，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錄取人員除公告於本家網站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外另以電話通知報到日期。</w:t>
      </w:r>
    </w:p>
    <w:sectPr>
      <w:type w:val="nextPage"/>
      <w:pgSz w:w="11906" w:h="16838"/>
      <w:pgMar w:left="397" w:right="39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05:00Z</dcterms:created>
  <dc:creator>Matsuh</dc:creator>
  <dc:description/>
  <cp:keywords/>
  <dc:language>en-US</dc:language>
  <cp:lastModifiedBy>MH23995</cp:lastModifiedBy>
  <cp:lastPrinted>2025-06-03T14:49:00Z</cp:lastPrinted>
  <dcterms:modified xsi:type="dcterms:W3CDTF">2025-07-04T00:59:00Z</dcterms:modified>
  <cp:revision>15</cp:revision>
  <dc:subject/>
  <dc:title>主旨：本院應業務需要甄選護理專業人員三名辦理第一次公告</dc:title>
</cp:coreProperties>
</file>