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國 際 躲 避 球 規 則 摘 要</w:t>
      </w:r>
    </w:p>
    <w:p>
      <w:pPr>
        <w:pStyle w:val="Normal"/>
        <w:ind w:left="3828" w:hanging="3828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highlight w:val="cyan"/>
          <w:u w:val="single"/>
          <w:shd w:fill="D8D8D8" w:val="clear"/>
        </w:rPr>
        <w:t>※</w:t>
      </w:r>
      <w:r>
        <w:rPr>
          <w:rFonts w:ascii="標楷體" w:hAnsi="標楷體" w:cs="標楷體" w:eastAsia="標楷體"/>
          <w:color w:val="FF0000"/>
          <w:highlight w:val="cyan"/>
          <w:u w:val="single"/>
          <w:shd w:fill="D8D8D8" w:val="clear"/>
        </w:rPr>
        <w:t>社會組新增女生優勢條款：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外場女生球員攻擊對方內場人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限男女球員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成功時，可生還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攻擊成功女生球員及指派任一外場球員生還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object w:dxaOrig="10682" w:dyaOrig="4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5pt;width:534.1pt;height:21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9984242" r:id="rId2"/>
        </w:object>
      </w: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ascii="標楷體" w:hAnsi="標楷體" w:cs="標楷體" w:eastAsia="標楷體"/>
        </w:rPr>
        <w:t>球場規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球    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式比賽時，下場比賽球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u w:val="single"/>
        </w:rPr>
        <w:t>替補球員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局比賽開始時及進行中，外場球員每隊至少要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局休息間可以自由換人（人數不限）。比賽中禁止換人（球員受傷例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【比賽中受傷換下之球員，在同一局內不得再進場比賽。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球員被判「取消資格」時，該員不得參加剩餘之各場比賽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球員被判「退場」、「取消資格」時，該隊於該場剩餘之比賽中，應以少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之人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ascii="標楷體" w:hAnsi="標楷體" w:cs="標楷體" w:eastAsia="標楷體"/>
        </w:rPr>
        <w:t>數上場比賽。（意即不能替補上場比賽）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男女混合組比賽，</w:t>
      </w:r>
      <w:r>
        <w:rPr>
          <w:rFonts w:ascii="標楷體" w:hAnsi="標楷體" w:cs="標楷體" w:eastAsia="標楷體"/>
          <w:u w:val="single"/>
        </w:rPr>
        <w:t>下場比賽女生球員不能少於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    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局比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（裁判暫停時間除外），每局中間休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【無球隊技術暫停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局以後須交換場地（不含球員席）。（每局比賽結束時先交換場地再休息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開始由主審在中圈執行跳球，並由主審拋球離手時開始計時。</w:t>
      </w:r>
      <w:r>
        <w:rPr>
          <w:rFonts w:eastAsia="標楷體" w:cs="標楷體" w:ascii="標楷體" w:hAnsi="標楷體"/>
        </w:rPr>
        <w:br/>
        <w:t xml:space="preserve">              4.</w:t>
      </w:r>
      <w:r>
        <w:rPr>
          <w:rFonts w:ascii="標楷體" w:hAnsi="標楷體" w:cs="標楷體" w:eastAsia="標楷體"/>
        </w:rPr>
        <w:t xml:space="preserve">比賽結束時，以公開計時器之信號或計時員之信號為準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時間終了同時，擲球離手的球擊中對方內場球員時，視為攻擊有效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勝    負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每局結束時，雙方內場剩餘人數為比數。</w:t>
      </w:r>
      <w:r>
        <w:rPr>
          <w:rFonts w:eastAsia="標楷體" w:cs="標楷體" w:ascii="標楷體" w:hAnsi="標楷體"/>
        </w:rPr>
        <w:br/>
        <w:t xml:space="preserve">              2.</w:t>
      </w:r>
      <w:r>
        <w:rPr>
          <w:rFonts w:ascii="標楷體" w:hAnsi="標楷體" w:cs="標楷體" w:eastAsia="標楷體"/>
        </w:rPr>
        <w:t>比賽可採一局決勝制、三局決勝制或五局決勝制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和局時</w:t>
      </w:r>
      <w:r>
        <w:rPr>
          <w:rFonts w:ascii="標楷體" w:hAnsi="標楷體" w:cs="標楷體" w:eastAsia="標楷體"/>
        </w:rPr>
        <w:t>，由雙方內場球員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於中圈跳球後重新比賽，率先將對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擊觸出局者為勝隊。如在延長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內，未能率先將對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擊觸出局時，則以領先隊為勝隊。如仍未能分出勝負時，則</w:t>
      </w:r>
      <w:r>
        <w:rPr>
          <w:rFonts w:ascii="標楷體" w:hAnsi="標楷體" w:cs="標楷體" w:eastAsia="標楷體"/>
          <w:u w:val="single"/>
        </w:rPr>
        <w:t>再</w:t>
      </w:r>
      <w:r>
        <w:rPr>
          <w:rFonts w:ascii="標楷體" w:hAnsi="標楷體" w:cs="標楷體" w:eastAsia="標楷體"/>
        </w:rPr>
        <w:t>採驟死賽重新跳球，率先將對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擊觸出局者為勝隊。進行延長賽時，外場球員不得生還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下情況稱為「不完全球隊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比賽中，因受傷或被判退場致球員僅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比賽中，如非因受傷或被判退場或取消資格，致上場球員人數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比賽中，如出現上場球員人數多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出現「不完全球隊」時，該隊應被判負一局，比分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計算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因「不完全球隊」，致球隊被判「取消資格」時，該隊不得參加該場剩餘之比賽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比數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算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跳    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開始前由雙方隊長選擇場區（以擲銅板、猜拳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之方式決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跳球時，由雙方內場球員中各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跳球員在中圈跳球。跳球員跳球後，不得故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意連續再觸球（內場球員</w:t>
      </w:r>
      <w:r>
        <w:rPr>
          <w:rFonts w:ascii="標楷體" w:hAnsi="標楷體" w:cs="標楷體" w:eastAsia="標楷體"/>
          <w:u w:val="single"/>
        </w:rPr>
        <w:t>僅剩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人時</w:t>
      </w:r>
      <w:r>
        <w:rPr>
          <w:rFonts w:ascii="標楷體" w:hAnsi="標楷體" w:cs="標楷體" w:eastAsia="標楷體"/>
        </w:rPr>
        <w:t>，該隊不在此限）。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跳球員跳球時，不得撥球二次以上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跳球後，</w:t>
      </w:r>
      <w:r>
        <w:rPr>
          <w:rFonts w:ascii="標楷體" w:hAnsi="標楷體" w:cs="標楷體" w:eastAsia="標楷體"/>
          <w:u w:val="single"/>
        </w:rPr>
        <w:t>如球被內場球員所獲</w:t>
      </w:r>
      <w:r>
        <w:rPr>
          <w:rFonts w:ascii="標楷體" w:hAnsi="標楷體" w:cs="標楷體" w:eastAsia="標楷體"/>
        </w:rPr>
        <w:t>，得球者之第一次攻擊，不得攻擊對方跳球員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【違者由對隊內場發球】。</w:t>
      </w:r>
      <w:r>
        <w:rPr>
          <w:rFonts w:eastAsia="標楷體" w:cs="標楷體" w:ascii="標楷體" w:hAnsi="標楷體"/>
        </w:rPr>
        <w:br/>
        <w:t xml:space="preserve">      4.</w:t>
      </w:r>
      <w:r>
        <w:rPr>
          <w:rFonts w:ascii="標楷體" w:hAnsi="標楷體" w:cs="標楷體" w:eastAsia="標楷體"/>
        </w:rPr>
        <w:t>如跳球員故意被攻擊或故意妨礙對隊時，應被判「技術犯規」。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跳球後，如球被內場球員所獲，跳球員不可故意接取得球者之第一次擲球。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違者由對隊內場發球】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跳球後，如球被外場球員所獲，得球者得攻擊對方跳球員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出    局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體及附著物被對隊直接擊中而未能接住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隊攻擊，守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觸球而未能接住時，最先觸球者出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場球員被球擊觸後，如隊友補救接球之過程有越區、踩線或犯規，最先觸球者出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進行中，內場球員不得故意進入外場區，違例者出局。</w:t>
      </w:r>
      <w:r>
        <w:rPr>
          <w:rFonts w:eastAsia="標楷體" w:cs="標楷體" w:ascii="標楷體" w:hAnsi="標楷體"/>
        </w:rPr>
        <w:br/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通    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擲球或傳接球前後（連續動作），身體之任何部份不得踩線或越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禁止同隊內場球員互相傳球。【非故意傳球之彼此觸球不在此限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禁止同隊外場球員互相傳球。【非故意傳球之彼此觸球不在此限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同隊內、外場之互相傳球次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為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通過對方內場之擲（攻）球，在對方球員肩膀以上或雙手側平舉以外，以傳球論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eastAsia="標楷體" w:cs="標楷體" w:ascii="標楷體" w:hAnsi="標楷體"/>
          <w:b/>
          <w:szCs w:val="24"/>
        </w:rPr>
        <w:br/>
        <w:t xml:space="preserve">          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外場球員「觸球出界」，控球權仍屬外場球員。觸球出界前之傳球次數應予累計。</w:t>
      </w:r>
      <w:r>
        <w:rPr>
          <w:rFonts w:eastAsia="標楷體" w:cs="標楷體" w:ascii="標楷體" w:hAnsi="標楷體"/>
          <w:szCs w:val="24"/>
        </w:rPr>
        <w:br/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 xml:space="preserve">外場球員似乎有「觸球出界」現象，裁判卻難以明確判斷時，不以「觸球出界」論。（從     </w:t>
      </w:r>
    </w:p>
    <w:p>
      <w:pPr>
        <w:pStyle w:val="Normal"/>
        <w:ind w:firstLine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嚴認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禁止頭臉攻擊：攻隊直接擊中守隊內場球員頭臉部（顏面、頭顱）時，擊中無效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  <w:color w:val="FF0000"/>
        </w:rPr>
        <w:t>擊中守隊球員頭部附著物（帽沿、頭髮、髮帶、頭巾</w:t>
      </w:r>
      <w:r>
        <w:rPr>
          <w:rFonts w:eastAsia="標楷體" w:cs="標楷體" w:ascii="標楷體" w:hAnsi="標楷體"/>
          <w:color w:val="FF0000"/>
        </w:rPr>
        <w:t>- - - -</w:t>
      </w:r>
      <w:r>
        <w:rPr>
          <w:rFonts w:ascii="標楷體" w:hAnsi="標楷體" w:cs="標楷體" w:eastAsia="標楷體"/>
          <w:color w:val="FF0000"/>
        </w:rPr>
        <w:t>），擊中有效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br/>
        <w:t xml:space="preserve">              6.</w:t>
      </w:r>
      <w:r>
        <w:rPr>
          <w:rFonts w:ascii="標楷體" w:hAnsi="標楷體" w:cs="標楷體" w:eastAsia="標楷體"/>
        </w:rPr>
        <w:t>守方球員故意被擊中頭、臉部時，應被判「技術犯規」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似有故意被擊中頭臉部之嫌疑時（或應注意而未注意），應被判罰「警告」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明顯故意被擊中頭臉部時，應被判罰「退場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在對隊內場或外場地面停留或滾動之球，不得用手或腳越區觸球或撥球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運球行為時，球不可觸及對方之場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球員接到球後五秒內，必須將球擲出。【若因重心不穩跌倒不在此限】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球員可以直接用身體之任何部位接球或擋球（積極性的救球情況下）。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ascii="標楷體" w:hAnsi="標楷體" w:cs="標楷體" w:eastAsia="標楷體"/>
        </w:rPr>
        <w:t>但不得故意以頭頂球、踢球、明顯故意觸球出局</w:t>
      </w:r>
      <w:r>
        <w:rPr>
          <w:rFonts w:eastAsia="標楷體" w:cs="標楷體" w:ascii="標楷體" w:hAnsi="標楷體"/>
        </w:rPr>
        <w:t>- - - -</w:t>
      </w:r>
      <w:r>
        <w:rPr>
          <w:rFonts w:ascii="標楷體" w:hAnsi="標楷體" w:cs="標楷體" w:eastAsia="標楷體"/>
        </w:rPr>
        <w:t>等不當之行為。</w:t>
      </w:r>
      <w:r>
        <w:rPr>
          <w:rFonts w:eastAsia="標楷體" w:cs="標楷體" w:ascii="標楷體" w:hAnsi="標楷體"/>
        </w:rPr>
        <w:br/>
        <w:t xml:space="preserve">             10.</w:t>
      </w:r>
      <w:r>
        <w:rPr>
          <w:rFonts w:ascii="標楷體" w:hAnsi="標楷體" w:cs="標楷體" w:eastAsia="標楷體"/>
        </w:rPr>
        <w:t xml:space="preserve">內場球員不得用手、臂、足、頭等部位彈擊後接球。（類似排球式低手擊球、頂上托球   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）【違者由對隊內場發球】。但</w:t>
      </w:r>
      <w:r>
        <w:rPr>
          <w:rFonts w:ascii="標楷體" w:hAnsi="標楷體" w:cs="標楷體" w:eastAsia="標楷體"/>
          <w:u w:val="single"/>
        </w:rPr>
        <w:t>外場球員不在此限</w:t>
      </w:r>
      <w:r>
        <w:rPr>
          <w:rFonts w:ascii="標楷體" w:hAnsi="標楷體" w:cs="標楷體" w:eastAsia="標楷體"/>
        </w:rPr>
        <w:t>，惟不可意圖以此方式傳球。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eastAsia="標楷體" w:cs="標楷體" w:ascii="標楷體" w:hAnsi="標楷體"/>
        </w:rPr>
        <w:t xml:space="preserve">   11.</w:t>
      </w:r>
      <w:r>
        <w:rPr>
          <w:rFonts w:ascii="標楷體" w:hAnsi="標楷體" w:cs="標楷體" w:eastAsia="標楷體"/>
        </w:rPr>
        <w:t>球員不可以彈擊方式攻擊或傳球。</w:t>
      </w:r>
      <w:r>
        <w:rPr>
          <w:rFonts w:eastAsia="標楷體" w:cs="標楷體" w:ascii="標楷體" w:hAnsi="標楷體"/>
        </w:rPr>
        <w:br/>
        <w:t xml:space="preserve">             12.</w:t>
      </w:r>
      <w:r>
        <w:rPr>
          <w:rFonts w:ascii="標楷體" w:hAnsi="標楷體" w:cs="標楷體" w:eastAsia="標楷體"/>
        </w:rPr>
        <w:t>不得以任何接觸性動作（腳踢、推撞、毆打）或言語侵犯其他球員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違者應被判「技術犯規」】</w:t>
      </w:r>
      <w:r>
        <w:rPr>
          <w:rFonts w:eastAsia="標楷體" w:cs="標楷體" w:ascii="標楷體" w:hAnsi="標楷體"/>
        </w:rPr>
        <w:br/>
        <w:t xml:space="preserve">             1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正常情況下，裁判被球直接擊觸時，以球落地論。</w:t>
      </w:r>
      <w:r>
        <w:rPr>
          <w:rFonts w:eastAsia="標楷體" w:cs="標楷體" w:ascii="標楷體" w:hAnsi="標楷體"/>
        </w:rPr>
        <w:br/>
        <w:t xml:space="preserve">             14.</w:t>
      </w:r>
      <w:r>
        <w:rPr>
          <w:rFonts w:ascii="標楷體" w:hAnsi="標楷體" w:cs="標楷體" w:eastAsia="標楷體"/>
        </w:rPr>
        <w:t>因「出局」或「生還」之球員，於進出場途中，非故意性觸球，以球落地論。</w:t>
      </w:r>
    </w:p>
    <w:p>
      <w:pPr>
        <w:pStyle w:val="Normal"/>
        <w:ind w:left="198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禁止刻意以身體任一部位阻擋球滾動，給予隊友接球機會，違者由對隊發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場內、場外發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無論是隊員或職員，比賽中均應保持良好風度；不可有不雅之言語或不當舉動，及其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ascii="標楷體" w:hAnsi="標楷體" w:cs="標楷體" w:eastAsia="標楷體"/>
        </w:rPr>
        <w:t>他違反運動精神之情事，也不可有妨礙或藉故延遲比賽進行之行為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</w:rPr>
        <w:t xml:space="preserve">               ※</w:t>
      </w:r>
      <w:r>
        <w:rPr>
          <w:rFonts w:ascii="標楷體" w:hAnsi="標楷體" w:cs="標楷體" w:eastAsia="標楷體"/>
        </w:rPr>
        <w:t>如有以上情事。屬「技術犯規」並可依情節之輕重程度，酌予「警告」（黃牌）、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退場」（紅牌）、宣告「取消資格」之判罰。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進出場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場球員被判出局時，應立即出去外場區，並不得故意再觸球（非故意不追究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【違者判罰對隊內場重新發球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、外場球員之進出，須由死球區通過，不可進入對隊內外場區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【違者判罰對隊內場重新發球；如外場生還球員違犯，判罰技術犯規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  <w:i/>
          <w:iCs/>
        </w:rPr>
        <w:t>追究內、外場球員進出犯規時，應考慮「得利條款」。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外場球員取得生還權時，如未立即離開外場區，而有繼續留在外場之意圖或再觸球時（不論是否故意或非故意再觸球），應予放棄生還論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和比賽結束訊號幾乎同時，外場球員將對隊內場球員擊中出局，該外場球員應予取得生還權。（外場球員僅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時不能生還；對方內場全數出局時不必生還。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發球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內場球員觸球出界（含被攻擊觸身），或內場球員擲球出界，由對隊內場取得發球權。     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場球員以手（限手指、手掌、手背）觸球出界，由其本人於外場重新發球。（撿球者不限本人）【消極性觸球出界、故意延遲比賽，應判「技術犯規」，由對隊內場取得發球權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新發球時，發球員應先定位舉球過頭，並</w:t>
      </w:r>
      <w:r>
        <w:rPr>
          <w:rFonts w:ascii="標楷體" w:hAnsi="標楷體" w:cs="標楷體" w:eastAsia="標楷體"/>
          <w:u w:val="single"/>
        </w:rPr>
        <w:t>經裁判鳴笛</w:t>
      </w:r>
      <w:r>
        <w:rPr>
          <w:rFonts w:ascii="標楷體" w:hAnsi="標楷體" w:cs="標楷體" w:eastAsia="標楷體"/>
        </w:rPr>
        <w:t>後，於五秒鐘內在該場區內之任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ascii="標楷體" w:hAnsi="標楷體" w:cs="標楷體" w:eastAsia="標楷體"/>
        </w:rPr>
        <w:t>何地點將球擲出。（</w:t>
      </w:r>
      <w:r>
        <w:rPr>
          <w:rFonts w:ascii="標楷體" w:hAnsi="標楷體" w:cs="標楷體" w:eastAsia="標楷體"/>
          <w:i/>
          <w:iCs/>
          <w:u w:val="single"/>
        </w:rPr>
        <w:t>雙手</w:t>
      </w:r>
      <w:r>
        <w:rPr>
          <w:rFonts w:ascii="標楷體" w:hAnsi="標楷體" w:cs="標楷體" w:eastAsia="標楷體"/>
        </w:rPr>
        <w:t>舉球過頭經裁判鳴笛後，可助跑、運球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隔著端線或邊線，內場球員與外場球員同時在空中接到球時，由內場取得發球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雙方球員隔著中線，同時在空中接到球時，由雙方內場球員中各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在中圈重新跳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球觸及球場上空之飛鳥或障礙物時，應由最後觸球之對隊內場取得重新發球權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十、得利條款：裁判員對於犯規之立即判決，如反而造成對於犯規隊之對方不利時，得不予（或暫不予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判罰。但技術犯規部分應予追究。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33:00Z</dcterms:created>
  <dc:creator>King</dc:creator>
  <dc:description/>
  <cp:keywords/>
  <dc:language>en-US</dc:language>
  <cp:lastModifiedBy>熊貓大叔</cp:lastModifiedBy>
  <cp:lastPrinted>2000-02-17T12:05:00Z</cp:lastPrinted>
  <dcterms:modified xsi:type="dcterms:W3CDTF">2011-10-14T01:16:00Z</dcterms:modified>
  <cp:revision>4</cp:revision>
  <dc:subject/>
  <dc:title>臺北市興華國民小學教師進修資料</dc:title>
</cp:coreProperties>
</file>