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省連江縣公共車船管處  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連車字第</w:t>
      </w:r>
      <w:r>
        <w:rPr>
          <w:rFonts w:eastAsia="標楷體" w:cs="標楷體" w:ascii="標楷體" w:hAnsi="標楷體"/>
        </w:rPr>
        <w:t>10400002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配合春節南北竿站公車班次時間異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南竿班車異動時間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十八日（除夕）介壽站至馬港站末班車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十九日至二月二十二日（初一至初四）介壽站至馬港站早班車為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，末班車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，其餘班車按原排定時間行駛。</w:t>
      </w:r>
    </w:p>
    <w:p>
      <w:pPr>
        <w:pStyle w:val="Normal"/>
        <w:ind w:left="84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十九日至二月二十二（初一至初四）停駛班車：梅石發車班點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山線）二班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（海線）一班及介壽站發車班點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（山線）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（海線）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山線）共七班車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二十二日（初五）恢復正常班車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電話：</w:t>
      </w:r>
      <w:r>
        <w:rPr>
          <w:rFonts w:eastAsia="標楷體" w:cs="標楷體" w:ascii="標楷體" w:hAnsi="標楷體"/>
        </w:rPr>
        <w:t>257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097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北竿班車異動時間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十八日（除夕）塘岐至白沙末班車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二十九日至二月二十二日（初一至初四）早班車為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，末班車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，其餘班車按原排定時間行駛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十九日至二月二十二日（初一至初四）停駛班車：塘岐發車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月二十三日（初五）恢復正常班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電話：</w:t>
      </w:r>
      <w:r>
        <w:rPr>
          <w:rFonts w:eastAsia="標楷體" w:cs="標楷體" w:ascii="標楷體" w:hAnsi="標楷體"/>
        </w:rPr>
        <w:t>56358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6:00Z</dcterms:created>
  <dc:creator>馬祖車船處</dc:creator>
  <dc:description/>
  <cp:keywords/>
  <dc:language>en-US</dc:language>
  <cp:lastModifiedBy>TestUser</cp:lastModifiedBy>
  <cp:lastPrinted>2012-01-16T10:14:00Z</cp:lastPrinted>
  <dcterms:modified xsi:type="dcterms:W3CDTF">2015-02-16T06:20:00Z</dcterms:modified>
  <cp:revision>18</cp:revision>
  <dc:subject/>
  <dc:title>福建省連江縣公共車船管處  公告</dc:title>
</cp:coreProperties>
</file>