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664"/>
      </w:tblGrid>
      <w:tr>
        <w:trPr/>
        <w:tc>
          <w:tcPr>
            <w:tcW w:w="76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w:rPr>
                      <w:sz w:val="20"/>
                      <w:szCs w:val="20"/>
                    </w:rPr>
                    <w:t>平日在電視上才看的到立委院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今日在曹爾忠立委特別安排之下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全縣五年級小朋友得以進入立法院的殿堂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當了一日小小立委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t>學生親自坐上立委的位子感受一下氣氛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也上主席台發表質詢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t>經由影片的介紹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了解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立法院為國家最高立法機關，由人民選舉之立法委員組成，代表人民行使立法權，就其職權、性質及功能而言，相當於一般民主國家的國會。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離開時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曹立委送給所有小朋友精美禮品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真是一個美好又特別的走出馬祖之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өũ;Times New Roman" w:hAnsi="өũ;Times New Roman" w:cs="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33:00Z</dcterms:created>
  <dc:creator>吉國健太</dc:creator>
  <dc:description/>
  <cp:keywords/>
  <dc:language>en-US</dc:language>
  <cp:lastModifiedBy>吉國健太</cp:lastModifiedBy>
  <dcterms:modified xsi:type="dcterms:W3CDTF">2009-05-02T01:42:00Z</dcterms:modified>
  <cp:revision>1</cp:revision>
  <dc:subject/>
  <dc:title>平日在電視上才看的到立委院,今日在曹爾忠立委特別安排之下,全縣五年級小朋友得以進入立法院的殿堂,當了一日小小立委</dc:title>
</cp:coreProperties>
</file>