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連江縣照顧服務員在職教育訓練課程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tbl>
      <w:tblPr>
        <w:tblW w:w="104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90"/>
        <w:gridCol w:w="730"/>
        <w:gridCol w:w="3780"/>
        <w:gridCol w:w="1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認識照顧服務員的角色及功能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照服員工作對象及服務內容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工作倫理與守則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蔡金花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基本生命徵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生命徵象測量教學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認識生命徵象的意義及重要性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體溫、脈搏、呼吸、血壓的認識、測量與記錄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回覆示教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活動與運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說明活動與運動的重要性及種類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體姿勢與支托身體的移位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運動障礙與被動運動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輔具之正確使用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按摩法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清潔與舒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認識口腔衛生重要及協助口腔清潔措施、假牙護理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正確床上更衣技術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了解指甲護理原則及注意事項並正確協助修剪指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梳頭修面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陰護理及床上便盆使用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鋪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更換床單技巧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協助便盆、尿壺及包尿褲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翻身、拍背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協助輪椅患者上下床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基本關節活動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尿管照顧護理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鼻胃管灌食護理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壓褥瘡護理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背部按摩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約束照顧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2:00Z</dcterms:created>
  <dc:creator>hp</dc:creator>
  <dc:description/>
  <cp:keywords/>
  <dc:language>en-US</dc:language>
  <cp:lastModifiedBy>TIGER-XP</cp:lastModifiedBy>
  <cp:lastPrinted>2013-10-09T16:34:00Z</cp:lastPrinted>
  <dcterms:modified xsi:type="dcterms:W3CDTF">2013-10-23T06:42:00Z</dcterms:modified>
  <cp:revision>2</cp:revision>
  <dc:subject/>
  <dc:title>一、</dc:title>
</cp:coreProperties>
</file>