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386"/>
        <w:gridCol w:w="3501"/>
        <w:gridCol w:w="2635"/>
      </w:tblGrid>
      <w:tr>
        <w:trPr>
          <w:trHeight w:val="567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馬祖淨宗學會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2012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年中元普渡三時繫念共修法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  <w:t xml:space="preserve">                     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 xml:space="preserve">香別表    </w:t>
            </w:r>
          </w:p>
        </w:tc>
      </w:tr>
      <w:tr>
        <w:trPr>
          <w:trHeight w:val="64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32"/>
              </w:rPr>
              <w:t>8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</w:rPr>
              <w:t>／</w:t>
            </w:r>
            <w:r>
              <w:rPr>
                <w:rFonts w:eastAsia="標楷體" w:ascii="標楷體" w:hAnsi="標楷體"/>
                <w:b/>
                <w:bCs/>
                <w:color w:val="FF0000"/>
                <w:sz w:val="32"/>
              </w:rPr>
              <w:t>11(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</w:rPr>
              <w:t>星期六</w:t>
            </w:r>
            <w:r>
              <w:rPr>
                <w:rFonts w:eastAsia="標楷體" w:ascii="標楷體" w:hAnsi="標楷體"/>
                <w:b/>
                <w:bCs/>
                <w:color w:val="FF0000"/>
                <w:sz w:val="32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32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FF0000"/>
                <w:sz w:val="32"/>
              </w:rPr>
              <w:t>8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</w:rPr>
              <w:t>／</w:t>
            </w:r>
            <w:r>
              <w:rPr>
                <w:rFonts w:eastAsia="標楷體" w:ascii="標楷體" w:hAnsi="標楷體"/>
                <w:b/>
                <w:bCs/>
                <w:color w:val="FF0000"/>
                <w:sz w:val="32"/>
              </w:rPr>
              <w:t>12(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</w:rPr>
              <w:t>星期日</w:t>
            </w:r>
            <w:r>
              <w:rPr>
                <w:rFonts w:eastAsia="標楷體" w:ascii="標楷體" w:hAnsi="標楷體"/>
                <w:b/>
                <w:bCs/>
                <w:color w:val="FF0000"/>
                <w:sz w:val="32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sz w:val="32"/>
              </w:rPr>
              <w:t>8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z w:val="32"/>
              </w:rPr>
              <w:t>／</w:t>
            </w:r>
            <w:r>
              <w:rPr>
                <w:rFonts w:eastAsia="標楷體" w:ascii="標楷體" w:hAnsi="標楷體"/>
                <w:b/>
                <w:bCs/>
                <w:color w:val="000000" w:themeColor="text1"/>
                <w:sz w:val="32"/>
              </w:rPr>
              <w:t>13(</w:t>
            </w:r>
            <w:r>
              <w:rPr>
                <w:rFonts w:ascii="標楷體" w:hAnsi="標楷體" w:eastAsia="標楷體"/>
                <w:b/>
                <w:bCs/>
                <w:color w:val="000000" w:themeColor="text1"/>
                <w:sz w:val="32"/>
              </w:rPr>
              <w:t>星期一</w:t>
            </w:r>
            <w:r>
              <w:rPr>
                <w:rFonts w:eastAsia="標楷體" w:ascii="標楷體" w:hAnsi="標楷體"/>
                <w:b/>
                <w:bCs/>
                <w:color w:val="000000" w:themeColor="text1"/>
                <w:sz w:val="32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08:00~08:30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信眾入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5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~10:30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恭誦地藏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1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30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佛前大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71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30~13:30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午齋及休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80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召請及灑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3:30~15:30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時繫念 第一時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21:00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菩提煙供法會</w:t>
            </w:r>
          </w:p>
        </w:tc>
      </w:tr>
      <w:tr>
        <w:trPr>
          <w:trHeight w:val="208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30~18:00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菩提煙供一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~17:20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時繫念 第二時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69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92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40~20:00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三時繫念 第三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 :00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藥食及賦歸</w:t>
            </w:r>
          </w:p>
        </w:tc>
      </w:tr>
      <w:tr>
        <w:trPr>
          <w:trHeight w:val="58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sz w:val="40"/>
          <w:szCs w:val="40"/>
        </w:rPr>
        <w:t>三時繫念法事意義與利益</w:t>
      </w:r>
    </w:p>
    <w:p>
      <w:pPr>
        <w:pStyle w:val="Normal"/>
        <w:spacing w:lineRule="exact" w:line="280"/>
        <w:ind w:left="56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所稱之「三時」古印度把一晝夜分為晝三時，夜三時即是經中所說的初日分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早晨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，中日分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日中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，後日分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日沒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，三時繫念法事又將全場法事分為第一時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佛時</w:t>
      </w:r>
      <w:r>
        <w:rPr>
          <w:rFonts w:eastAsia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eastAsia="標楷體"/>
          <w:b/>
          <w:sz w:val="28"/>
          <w:szCs w:val="28"/>
        </w:rPr>
        <w:t>第二時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法時</w:t>
      </w:r>
      <w:r>
        <w:rPr>
          <w:rFonts w:eastAsia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eastAsia="標楷體"/>
          <w:b/>
          <w:sz w:val="28"/>
          <w:szCs w:val="28"/>
        </w:rPr>
        <w:t>第三時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僧時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，更引申為晝夜精進不懈， 繫念一詞見於淨土三經觀無量壽經：「汝及眾生，應當專心繫念一處，想於西方」，淨土行者透過念誦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阿彌陀經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、持咒、念佛、頌讚、懺悔等修持方式，使身、口、意三者一心不亂，繫念西方彌陀淨土。</w:t>
      </w:r>
    </w:p>
    <w:p>
      <w:pPr>
        <w:pStyle w:val="NormalWeb"/>
        <w:spacing w:lineRule="exact" w:line="280"/>
        <w:ind w:left="48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佛門中的超薦法事，是一種與不同空間衆生溝通的方式，三時繫念是淨土法門殊勝行持之ㄧ，淨宗學會超薦法事，以三時繫念為主，三時繫念法事是</w:t>
      </w:r>
      <w:r>
        <w:rPr>
          <w:rFonts w:ascii="標楷體" w:hAnsi="標楷體" w:cs="Arial" w:eastAsia="標楷體"/>
          <w:b/>
          <w:sz w:val="28"/>
          <w:szCs w:val="28"/>
        </w:rPr>
        <w:t>元朝明本禪</w:t>
      </w:r>
      <w:r>
        <w:rPr>
          <w:rFonts w:ascii="標楷體" w:hAnsi="標楷體" w:eastAsia="標楷體"/>
          <w:b/>
          <w:sz w:val="28"/>
          <w:szCs w:val="28"/>
        </w:rPr>
        <w:t>師，別號中峰禪師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又稱智覺禪師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所提倡，目的在超薦亡靈往生西方極樂世界，永離茫茫業海，更令生者受用，使佛法深入一般大眾生活。三時繫念佛事，旨在闡述「阿彌陀佛即是我心，我心即是阿彌陀佛；淨土即此方，此方即淨土」，勸導生者、亡者及一切眾生懺除罪業，對佛法信受奉行，時時繫念阿彌陀佛名號，與彌陀相應。發願往生極樂淨土，永離業海與輪迴之苦，三時繫念實為冥陽兩利之法事。</w:t>
      </w:r>
    </w:p>
    <w:p>
      <w:pPr>
        <w:pStyle w:val="NormalWeb"/>
        <w:spacing w:lineRule="exact" w:line="280"/>
        <w:ind w:left="48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繫念法事裡有誦經，有開示每一時包含誦經、念佛、講演、行道、懺悔、發願、頌讚等七個項目。</w:t>
      </w:r>
    </w:p>
    <w:p>
      <w:pPr>
        <w:pStyle w:val="Normal"/>
        <w:widowControl/>
        <w:spacing w:lineRule="exact" w:line="280" w:beforeAutospacing="1" w:afterAutospacing="1"/>
        <w:ind w:left="480"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近年災難頻傳，上淨下空老和尚悲心，發起七百天「護國息災法會」，祈願以我們的真誠心，調和人與天地鬼神的關係，以降低或消弭災難的發生。</w:t>
      </w:r>
    </w:p>
    <w:p>
      <w:pPr>
        <w:pStyle w:val="Normal"/>
        <w:widowControl/>
        <w:spacing w:lineRule="exact" w:line="280" w:beforeAutospacing="1" w:afterAutospacing="1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　 我們這一生當中得人身，遇到大乘，又遇到這樣殊勝的法門，只要我們依教奉     行，認真努力的去學習，決定成就。自己成就了，就能消災免難，所有災難都能夠化解。</w:t>
      </w:r>
    </w:p>
    <w:p>
      <w:pPr>
        <w:pStyle w:val="Normal"/>
        <w:widowControl/>
        <w:spacing w:lineRule="exact" w:line="280" w:beforeAutospacing="1" w:afterAutospacing="1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　災難從哪裡來？從人心變出來的，中峰禪師在開示裡面講，「唯心淨土，自性彌陀」，這講得非常究竟。那就是淨土從哪裡來的？是心變的，一切法從心想生。現在全世界，特別是自然災害，地球的溫度上升，南北極的冰融化，海嘯、地震、風災處處都有，科學家束手無策，不知道怎樣去應付。佛法裡面真有，真能解決。所以只要我們肯定沒有疑惑，佛所說的每一句話都要認真去學習。既然一切法從心想生，境隨心轉，我們就明瞭為什麼極樂世界那麼好，那個地方的人心好，諸上善人俱會一處，境隨心轉！所以他們的山河大地也殊勝到極處。　　</w:t>
      </w:r>
    </w:p>
    <w:p>
      <w:pPr>
        <w:pStyle w:val="Normal"/>
        <w:widowControl/>
        <w:spacing w:lineRule="exact" w:line="280" w:beforeAutospacing="1" w:afterAutospacing="1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　三時繫念法事主要是勸導亡靈信願念佛求生西方淨土。當我們陽上家親眷屬來參加這個法會，勸導亡靈信願念佛求生西方淨土，我們自己也是要信願行。這個法事做一遍，等於聽佛、祖師為我們開示一遍，大家一起念佛共修，所以我們陽上的人得到的利益更加殊勝。依照《地藏菩薩本願經》所說的，超度亡靈的功德，如果把它分做七分，陽上的家親眷屬得六分，亡者得一分。如果陽上的人或者亡者往生到西方，這個利益都是平等的，都是圓滿的。</w:t>
      </w:r>
    </w:p>
    <w:p>
      <w:pPr>
        <w:pStyle w:val="Normal"/>
        <w:widowControl/>
        <w:spacing w:lineRule="exact" w:line="280" w:beforeAutospacing="1" w:afterAutospacing="1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　我們勸導亡靈信願念佛，同時也是勸導我們自己信願念佛求生西方淨土，所以這個法事叫做冥陽兩利。冥就是陰間的家屬、眾生，陽就是我們現在在人間參加這個法會的人，發心做這些功德，兩方面都得利益，冥陽兩利。</w:t>
      </w:r>
    </w:p>
    <w:p>
      <w:pPr>
        <w:pStyle w:val="Normal"/>
        <w:widowControl/>
        <w:spacing w:lineRule="exact" w:line="280" w:beforeAutospacing="1" w:afterAutospacing="1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　當我們誦經、持咒、念佛時就開始與佛光相接。沒有念佛時，心裡胡思亂想，佛光雖然照著你，但是你有障礙，感受不到。念佛的時候，這個障礙消除，能接受佛光注照，所以當我們做法事、念佛的時候，就是接受佛光注照的時候，這就是佛力加持。我們這麼多人念佛，佛力加持，我們彼此又互相加持，所以產生一股很大的功德利益。我們在陽上的人感受沒有這麼明顯，陰間的鬼神有五種神通，他們的感受特別明顯，因此現在陰間的鬼神也很歡喜來參加三時繫念法會。</w:t>
      </w:r>
    </w:p>
    <w:p>
      <w:pPr>
        <w:pStyle w:val="Normal"/>
        <w:widowControl/>
        <w:spacing w:lineRule="exact" w:line="280" w:beforeAutospacing="1" w:afterAutospacing="1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　在鬼神道修行的眾生數量，比我們人道修行的數量不知道多幾千倍、幾萬倍，上淨下空老和尚在講席當中說到，在鬼道的眾生比我們人道的眾生還用功、還精進，因為鬼道比我們人道還痛苦，他們求出離的心比我們人道還懇切，所以鬼神道的眾生現在修學淨土的數量愈來愈多。</w:t>
      </w:r>
    </w:p>
    <w:p>
      <w:pPr>
        <w:pStyle w:val="Normal"/>
        <w:widowControl/>
        <w:spacing w:lineRule="exact" w:line="280" w:beforeAutospacing="1" w:afterAutospacing="1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　每一場繫念法事，有許多人都有感應，這個感應也表示眾生有需要，尤其在我們末法時期五濁惡世，六道眾生唯一能夠脫離生死，只有修念佛求生西方這個法門，一生能夠得度，這是佛在《大集經》裡面給我們開示。所以末法時期淨土最適合我們這個時代的人，這點必須要知道。</w:t>
      </w:r>
    </w:p>
    <w:p>
      <w:pPr>
        <w:pStyle w:val="Normal"/>
        <w:widowControl/>
        <w:spacing w:lineRule="exact" w:line="280" w:beforeAutospacing="1" w:afterAutospacing="1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中峰三時繫念法事的殊勝功德利益，就是在堅定我們的信願行，讓我們這一生能發願求生西方極樂世界，這是最究竟、最圓滿的功德利益。這個功德利益不是往生才有利益，我們現在還在這個世間，我們不求人天福報，自然得到人天福報，而且得的人天福報比你去求的還更殊勝，因為你斷惡修善，即使沒有發願求生西方，也能得人天福報。但是沒有迴向西方，你得的人天福報沒有那麼殊勝，因為沒有佛力加持。如果你將做的善事都迴向發願往生西方，這個福德變成功德，福報就更加殊勝！</w:t>
      </w:r>
    </w:p>
    <w:p>
      <w:pPr>
        <w:pStyle w:val="Normal"/>
        <w:spacing w:lineRule="exact" w:line="480"/>
        <w:rPr>
          <w:rFonts w:ascii="華康特粗楷體" w:hAnsi="華康特粗楷體" w:eastAsia="華康特粗楷體"/>
          <w:color w:val="008000"/>
          <w:sz w:val="36"/>
          <w:szCs w:val="36"/>
        </w:rPr>
      </w:pPr>
      <w:r>
        <w:rPr>
          <w:rFonts w:eastAsia="華康特粗楷體" w:ascii="華康特粗楷體" w:hAnsi="華康特粗楷體"/>
          <w:color w:val="008000"/>
          <w:sz w:val="36"/>
          <w:szCs w:val="36"/>
        </w:rPr>
        <w:t>*</w:t>
      </w:r>
      <w:r>
        <w:rPr>
          <w:rFonts w:ascii="華康特粗楷體" w:hAnsi="華康特粗楷體" w:eastAsia="華康特粗楷體"/>
          <w:color w:val="008000"/>
          <w:sz w:val="36"/>
          <w:szCs w:val="36"/>
        </w:rPr>
        <w:t>參加者請盡量攜帶海青，無海青者請衣著整潔端莊</w:t>
      </w:r>
    </w:p>
    <w:p>
      <w:pPr>
        <w:pStyle w:val="Normal"/>
        <w:spacing w:lineRule="exact" w:line="480"/>
        <w:rPr>
          <w:rFonts w:ascii="華康特粗楷體" w:hAnsi="華康特粗楷體" w:eastAsia="華康特粗楷體"/>
          <w:color w:val="008000"/>
          <w:sz w:val="36"/>
          <w:szCs w:val="36"/>
        </w:rPr>
      </w:pPr>
      <w:r>
        <w:rPr>
          <w:rFonts w:eastAsia="華康特粗楷體" w:ascii="華康特粗楷體" w:hAnsi="華康特粗楷體"/>
          <w:color w:val="008000"/>
          <w:sz w:val="36"/>
          <w:szCs w:val="36"/>
        </w:rPr>
        <w:t>*</w:t>
      </w:r>
      <w:r>
        <w:rPr>
          <w:rFonts w:ascii="華康特粗楷體" w:hAnsi="華康特粗楷體" w:eastAsia="華康特粗楷體"/>
          <w:color w:val="008000"/>
          <w:sz w:val="36"/>
          <w:szCs w:val="36"/>
        </w:rPr>
        <w:t>本法會星期日中午、晚上均供應齋飯</w:t>
      </w:r>
    </w:p>
    <w:p>
      <w:pPr>
        <w:pStyle w:val="Normal"/>
        <w:spacing w:lineRule="exact" w:line="480"/>
        <w:rPr>
          <w:rFonts w:ascii="華康特粗楷體" w:hAnsi="華康特粗楷體" w:eastAsia="華康特粗楷體"/>
          <w:color w:val="008000"/>
          <w:sz w:val="36"/>
          <w:szCs w:val="36"/>
        </w:rPr>
      </w:pPr>
      <w:r>
        <w:rPr>
          <w:rFonts w:eastAsia="華康特粗楷體" w:ascii="華康特粗楷體" w:hAnsi="華康特粗楷體"/>
          <w:color w:val="008000"/>
          <w:sz w:val="36"/>
          <w:szCs w:val="36"/>
        </w:rPr>
        <w:t>(</w:t>
      </w:r>
      <w:r>
        <w:rPr>
          <w:rFonts w:ascii="華康特粗楷體" w:hAnsi="華康特粗楷體" w:eastAsia="華康特粗楷體"/>
          <w:color w:val="008000"/>
          <w:sz w:val="36"/>
          <w:szCs w:val="36"/>
        </w:rPr>
        <w:t>請盡量自備環保筷及環保杯</w:t>
      </w:r>
      <w:r>
        <w:rPr>
          <w:rFonts w:eastAsia="華康特粗楷體" w:ascii="華康特粗楷體" w:hAnsi="華康特粗楷體"/>
          <w:color w:val="008000"/>
          <w:sz w:val="36"/>
          <w:szCs w:val="36"/>
        </w:rPr>
        <w:t>)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szCs w:val="24"/>
        </w:rPr>
      </w:pPr>
      <w:r>
        <w:rPr>
          <w:rFonts w:eastAsia="華康特粗楷體" w:ascii="華康特粗楷體" w:hAnsi="華康特粗楷體"/>
          <w:sz w:val="40"/>
          <w:szCs w:val="40"/>
        </w:rPr>
        <w:t xml:space="preserve">               </w:t>
      </w:r>
    </w:p>
    <w:sectPr>
      <w:footerReference w:type="default" r:id="rId2"/>
      <w:type w:val="nextPage"/>
      <w:pgSz w:w="11906" w:h="16838"/>
      <w:pgMar w:left="737" w:right="737" w:gutter="0" w:header="0" w:top="90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華康特粗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946264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2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c5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c05ef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05ef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b55b9"/>
    <w:pPr>
      <w:widowControl/>
      <w:spacing w:lineRule="atLeast" w:line="360" w:before="150" w:after="150"/>
    </w:pPr>
    <w:rPr>
      <w:rFonts w:ascii="Verdana" w:hAnsi="Verdana" w:eastAsia="新細明體" w:cs="新細明體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05e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05e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44</Words>
  <Characters>196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28:00Z</dcterms:created>
  <dc:creator>User8</dc:creator>
  <dc:description/>
  <dc:language>en-US</dc:language>
  <cp:lastModifiedBy>User8</cp:lastModifiedBy>
  <cp:lastPrinted>2011-09-09T07:59:00Z</cp:lastPrinted>
  <dcterms:modified xsi:type="dcterms:W3CDTF">2012-08-03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