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「兒少福利暨兒童權益宣導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獎徵答活動題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581025" cy="341630"/>
            <wp:effectExtent l="0" t="0" r="0" b="0"/>
            <wp:docPr id="1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是非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對的打</w:t>
      </w:r>
      <w:r>
        <w:rPr>
          <w:rFonts w:ascii="Wingdings" w:hAnsi="Wingdings" w:cs="Wingdings" w:eastAsia="Wingdings"/>
          <w:color w:val="000000"/>
          <w:sz w:val="28"/>
          <w:szCs w:val="28"/>
        </w:rPr>
        <w:t>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錯的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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選擇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】填入正確的答案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根據兒童權利公約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條：締約國應確保有形成其自己意見能力之兒童有權就影響其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身之所有事物自由表示其意見，其所表示之意見應依其年齡及成熟度予以權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(  )</w:t>
      </w:r>
      <w:r>
        <w:rPr>
          <w:rFonts w:ascii="標楷體" w:hAnsi="標楷體" w:cs="標楷體" w:eastAsia="標楷體"/>
        </w:rPr>
        <w:t xml:space="preserve">托嬰中心是指辦理兒童托育服務之機構，已收托之兒童達二歲，尚未依幼兒教育及照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顧法規定進入幼兒園者，托嬰中心得繼續收托，其期間不得逾一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(  )</w:t>
      </w:r>
      <w:r>
        <w:rPr>
          <w:rFonts w:ascii="標楷體" w:hAnsi="標楷體" w:cs="標楷體" w:eastAsia="標楷體"/>
        </w:rPr>
        <w:t>「弱勢家庭兒童及少年緊急生活扶助」是為協助生活陷於困境，父母如有失業、入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服刑、離婚、患有重大疾病、精神疾病、藥酒癮戒治等，且經社工員調查評估有經濟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急困者，即給予每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的緊急生活扶助，原則補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，最長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(  )</w:t>
      </w:r>
      <w:r>
        <w:rPr>
          <w:rFonts w:ascii="標楷體" w:hAnsi="標楷體" w:cs="標楷體" w:eastAsia="標楷體"/>
        </w:rPr>
        <w:t>連江縣發展遲緩兒童通報轉介暨個案管理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利利幼兒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發展遲緩兒童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報、諮詢、轉介、個案管理、發展篩檢、社區宣導、親子講座等早療相關項服務，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單位服務電話為</w:t>
      </w:r>
      <w:r>
        <w:rPr>
          <w:rFonts w:eastAsia="標楷體" w:cs="標楷體" w:ascii="標楷體" w:hAnsi="標楷體"/>
        </w:rPr>
        <w:t>239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>5.(  )</w:t>
      </w:r>
      <w:r>
        <w:rPr>
          <w:rFonts w:ascii="標楷體" w:hAnsi="標楷體" w:cs="標楷體" w:eastAsia="標楷體"/>
        </w:rPr>
        <w:t>育有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兒童育兒津貼補助對象，請領當時應符合下列各款之規定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育有未滿二歲（含當月）兒童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戶綜合所得稅率未達百分之二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兒童未經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政府公費安置收容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未領取因照顧該名兒童之育嬰留職停薪津貼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未接受托育公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共或準公共化服務。</w:t>
      </w:r>
    </w:p>
    <w:p>
      <w:pPr>
        <w:pStyle w:val="Normal"/>
        <w:spacing w:lineRule="exact" w:line="480"/>
        <w:ind w:left="566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 )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將幼兒送至托嬰中心及居家托育人員家中托育，托育補助最多可領</w:t>
      </w:r>
    </w:p>
    <w:p>
      <w:pPr>
        <w:pStyle w:val="Normal"/>
        <w:spacing w:lineRule="exact" w:line="480"/>
        <w:ind w:left="566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滿三歲前一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(  )</w:t>
      </w:r>
      <w:r>
        <w:rPr>
          <w:rFonts w:ascii="標楷體" w:hAnsi="標楷體" w:cs="標楷體" w:eastAsia="標楷體"/>
        </w:rPr>
        <w:t xml:space="preserve">連江縣嬰幼兒奶粉及尿布補助其父母之一方之設籍條件為：設籍本縣滿一年以上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且累計設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(</w:t>
      </w:r>
      <w:r>
        <w:rPr>
          <w:rFonts w:eastAsia="標楷體" w:cs="標楷體" w:ascii="標楷體" w:hAnsi="標楷體"/>
        </w:rPr>
        <w:t xml:space="preserve">  )</w:t>
      </w:r>
      <w:r>
        <w:rPr>
          <w:rFonts w:ascii="標楷體" w:hAnsi="標楷體" w:cs="標楷體" w:eastAsia="標楷體"/>
        </w:rPr>
        <w:t>公共化托育補助、準公共化托育補助、育兒津貼、育嬰留職停薪等津貼可同時請領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>9.(  )</w:t>
      </w:r>
      <w:r>
        <w:rPr>
          <w:rFonts w:ascii="標楷體" w:hAnsi="標楷體" w:cs="標楷體" w:eastAsia="標楷體"/>
        </w:rPr>
        <w:t>為消除因性別所生之歧視問題，下列何者不是應採取的措施？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透過教育宣導，改變大眾傳統刻板印象與觀念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提供處理兒童相關事務的人員適當的訓練，培養其對性別議題之敏感度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在學校分班、活動等方面以性別作區隔，以針對不同性別的兒童提供貼切所需的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服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依各兒童發展階段，在課程中融入適當的與性別、性別特質、性別認同等相關資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訊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>10.(  )</w:t>
      </w:r>
      <w:r>
        <w:rPr>
          <w:rFonts w:ascii="標楷體" w:hAnsi="標楷體" w:cs="標楷體" w:eastAsia="標楷體"/>
        </w:rPr>
        <w:t>台灣的童工每日工作時間不得超過幾小時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標楷體" w:eastAsia="標楷體"/>
          <w:b/>
        </w:rPr>
        <w:t>注意事項：</w:t>
      </w:r>
      <w:r>
        <w:rPr>
          <w:rFonts w:ascii="標楷體" w:hAnsi="標楷體" w:cs="標楷體" w:eastAsia="標楷體"/>
        </w:rPr>
        <w:t>請依格</w:t>
      </w:r>
      <w:r>
        <w:rPr>
          <w:rFonts w:ascii="標楷體" w:hAnsi="標楷體" w:cs="標楷體" w:eastAsia="標楷體"/>
        </w:rPr>
        <w:t>式手寫</w:t>
      </w:r>
      <w:r>
        <w:rPr>
          <w:rFonts w:ascii="標楷體" w:hAnsi="標楷體" w:cs="標楷體" w:eastAsia="標楷體"/>
        </w:rPr>
        <w:t>答案並剪貼於明信片背面，投寄至連江縣</w:t>
      </w:r>
      <w:r>
        <w:rPr>
          <w:rFonts w:ascii="標楷體" w:hAnsi="標楷體" w:cs="標楷體" w:eastAsia="標楷體"/>
        </w:rPr>
        <w:t>衛生福利</w:t>
      </w:r>
      <w:r>
        <w:rPr>
          <w:rFonts w:ascii="標楷體" w:hAnsi="標楷體" w:cs="標楷體" w:eastAsia="標楷體"/>
        </w:rPr>
        <w:t>局社會</w:t>
      </w:r>
      <w:r>
        <w:rPr>
          <w:rFonts w:ascii="標楷體" w:hAnsi="標楷體" w:cs="標楷體" w:eastAsia="標楷體"/>
        </w:rPr>
        <w:t>福利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抽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每人限投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答案請手寫，影印無效</w:t>
      </w:r>
      <w:r>
        <w:rPr>
          <w:rFonts w:ascii="標楷體" w:hAnsi="標楷體" w:cs="標楷體" w:eastAsia="標楷體"/>
        </w:rPr>
        <w:t>。答案格式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4183380" cy="345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9"/>
                              <w:gridCol w:w="867"/>
                              <w:gridCol w:w="851"/>
                              <w:gridCol w:w="850"/>
                              <w:gridCol w:w="851"/>
                              <w:gridCol w:w="850"/>
                              <w:gridCol w:w="89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58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少福利暨兒童權益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有獎徵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drawing>
                                      <wp:inline distT="0" distB="0" distL="0" distR="0">
                                        <wp:extent cx="357505" cy="351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65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姓名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：    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：連江縣      鄉       村     號    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72.05pt;mso-wrap-distance-left:9pt;mso-wrap-distance-right:9pt;mso-wrap-distance-top:0pt;mso-wrap-distance-bottom:0pt;margin-top:177.8pt;mso-position-vertical-relative:page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9"/>
                        <w:gridCol w:w="867"/>
                        <w:gridCol w:w="851"/>
                        <w:gridCol w:w="850"/>
                        <w:gridCol w:w="851"/>
                        <w:gridCol w:w="850"/>
                        <w:gridCol w:w="89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658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江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少福利暨兒童權益宣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有獎徵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357505" cy="351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6588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姓名：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：    年 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：連江縣      鄉       村     號    樓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icrosoft yahei 細明體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color w:val="000000"/>
      <w:sz w:val="28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Threadtext">
    <w:name w:val="threa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22011">
    <w:name w:val="content22011"/>
    <w:basedOn w:val="Normal"/>
    <w:qFormat/>
    <w:pPr>
      <w:widowControl/>
      <w:spacing w:lineRule="atLeast" w:line="330" w:before="0" w:after="210"/>
    </w:pPr>
    <w:rPr>
      <w:rFonts w:ascii="Microsoft yahei 細明體;新細明體" w:hAnsi="Microsoft yahei 細明體;新細明體" w:eastAsia="Microsoft yahei 細明體;新細明體" w:cs="新細明體;PMingLiU"/>
      <w:color w:val="22222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user</dc:creator>
  <dc:description/>
  <cp:keywords/>
  <dc:language>en-US</dc:language>
  <cp:lastModifiedBy>Think</cp:lastModifiedBy>
  <cp:lastPrinted>2020-06-30T14:48:00Z</cp:lastPrinted>
  <dcterms:modified xsi:type="dcterms:W3CDTF">2020-08-19T08:49:00Z</dcterms:modified>
  <cp:revision>12</cp:revision>
  <dc:subject/>
  <dc:title>婦女權益及性別平等政策宣導有獎徵答活動計畫書</dc:title>
</cp:coreProperties>
</file>