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不管「班彥颱風」會不會來？您一定要來喔！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因為「班彥颱風」外圍環流與東北季風形成的共伴效應，台北的街頭 － 滂沱大雨，我在</w:t>
      </w:r>
      <w:r>
        <w:rPr>
          <w:rFonts w:eastAsia="標楷體" w:cs="標楷體" w:ascii="標楷體" w:hAnsi="標楷體"/>
          <w:color w:val="000000"/>
        </w:rPr>
        <w:t>coffee shop</w:t>
      </w:r>
      <w:r>
        <w:rPr>
          <w:rFonts w:ascii="標楷體" w:hAnsi="標楷體" w:cs="標楷體" w:eastAsia="標楷體"/>
          <w:color w:val="000000"/>
        </w:rPr>
        <w:t>，倚窗而坐，店家播放的音樂 － 有點吵，我聽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Dust In The Wind</w:t>
      </w:r>
      <w:r>
        <w:rPr>
          <w:rFonts w:ascii="標楷體" w:hAnsi="標楷體" w:cs="標楷體" w:eastAsia="標楷體"/>
          <w:color w:val="000000"/>
        </w:rPr>
        <w:t>，思緒回到了馬祖連江縣育幼院我們的家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生無常，好幾位師長和院友已經去作神仙了。人生無常，在瞬息萬變中，在異元的空間裡，您捉住了什麼？又留下了什麼呢？而此刻，閃過腦海的居然是蔣捷的闕詞－虞美人：少年聽雨歌樓上，紅燭昏羅帳；壯年聽雨客舟中，紅闊雲低斷雁叫西風；而今聽雨僧廬下，鬢已星星也。悲歡離合總無憑，一任階前點滴到天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親愛的兄弟姊妹們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還記得民國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那一天，來自馬祖南、北竿和莒光鄉的我們，是因著「馬祖連江縣育幼院」的成立，讓大家相聚一堂，那時，最年幼的弟弟才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歲，最年長的姊姊也才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啊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過了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位的兄弟姊妹多已成家立業，有的已升格為奶奶、爺爺了。過了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年，您還會唱那首 「大西瓜究竟有多大」嗎？我親愛的兄弟姊妹們！不論此時您是老闆還是伙計；不論您是高官還是市井小民，您都是我們珍貴的家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雨！繼續下著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時間凍結了，回憶中的記憶，如此鮮明，那一段一起走過、一起躺臥過的青春身影、成長歲月，您記得的還有多少？！我親愛的兄弟姊妹們：咱們聚聚好嗎？真的好想您、好想聽您的聲音。咱們就聚聚好了！好想一起回憶、一起分享、一起攀講 － 那屬於咱們的故事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您一定要來喔！！就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那一天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然！您就要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嘍！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</w:rPr>
        <w:t>張月仙 寫於台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>100.10.11</w:t>
      </w:r>
    </w:p>
    <w:sectPr>
      <w:type w:val="nextPage"/>
      <w:pgSz w:w="11906" w:h="16838"/>
      <w:pgMar w:left="1247" w:right="1247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張月仙</dc:creator>
  <dc:description/>
  <cp:keywords/>
  <dc:language>en-US</dc:language>
  <cp:lastModifiedBy>張月仙</cp:lastModifiedBy>
  <dcterms:modified xsi:type="dcterms:W3CDTF">2011-11-14T17:48:00Z</dcterms:modified>
  <cp:revision>2</cp:revision>
  <dc:subject/>
  <dc:title>不管「班彥颱風」會不會來？您一定要來喔</dc:title>
</cp:coreProperties>
</file>