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1260" w:firstLine="1260"/>
        <w:jc w:val="center"/>
        <w:rPr>
          <w:rFonts w:ascii="KaiTi_GB2312;Arial Unicode MS" w:hAnsi="KaiTi_GB2312;Arial Unicode MS" w:eastAsia="KaiTi_GB2312;Arial Unicode MS"/>
          <w:color w:val="000000"/>
          <w:sz w:val="48"/>
          <w:szCs w:val="48"/>
        </w:rPr>
      </w:pPr>
      <w:r>
        <w:rPr>
          <w:rFonts w:ascii="KaiTi_GB2312;Arial Unicode MS" w:hAnsi="KaiTi_GB2312;Arial Unicode MS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60"/>
        <w:jc w:val="center"/>
        <w:rPr>
          <w:rFonts w:ascii="KaiTi_GB2312;Arial Unicode MS" w:hAnsi="KaiTi_GB2312;Arial Unicode MS"/>
          <w:color w:val="000000"/>
          <w:sz w:val="36"/>
          <w:szCs w:val="36"/>
        </w:rPr>
      </w:pPr>
      <w:r>
        <w:rPr>
          <w:rFonts w:ascii="KaiTi_GB2312;Arial Unicode MS" w:hAnsi="KaiTi_GB2312;Arial Unicode MS" w:eastAsia="新細明體;PMingLiU"/>
          <w:color w:val="000000"/>
          <w:sz w:val="36"/>
          <w:szCs w:val="36"/>
          <w:lang w:eastAsia="zh-TW"/>
        </w:rPr>
        <w:t>團隊行程報價表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收件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馬祖各位鄉親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發信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郭鎮輝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0836-22591  26211 FAX:0836-22978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手機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:0932161577</w:t>
      </w:r>
    </w:p>
    <w:tbl>
      <w:tblPr>
        <w:tblW w:w="11113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462"/>
        <w:gridCol w:w="328"/>
        <w:gridCol w:w="1236"/>
        <w:gridCol w:w="1030"/>
        <w:gridCol w:w="5150"/>
        <w:gridCol w:w="309"/>
        <w:gridCol w:w="492"/>
        <w:gridCol w:w="515"/>
        <w:gridCol w:w="1339"/>
      </w:tblGrid>
      <w:tr>
        <w:trPr>
          <w:trHeight w:val="699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天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日期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星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工具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點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早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店</w:t>
            </w:r>
          </w:p>
        </w:tc>
      </w:tr>
      <w:tr>
        <w:trPr>
          <w:trHeight w:val="699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專車赴馬尾接團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乘車赴福州，晚餐後入住酒店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香格里拉大酒店（五星）</w:t>
            </w:r>
          </w:p>
        </w:tc>
      </w:tr>
      <w:tr>
        <w:trPr>
          <w:trHeight w:val="699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鄭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right="18" w:firstLine="21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MF805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1220/140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早餐後自由活動（午餐自理），下午乘機赴鄭州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遊黃河遊覽區（含氣墊船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，晚餐後入住酒店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弘潤華夏酒店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或同級（四星）</w:t>
            </w:r>
          </w:p>
        </w:tc>
      </w:tr>
      <w:tr>
        <w:trPr>
          <w:trHeight w:val="699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鄭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開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鄭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早餐後車赴開封，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196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年被國務院定爲全國重點文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保護單位——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鐵塔，龍亭，包公祠，清明上河園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車返返鄭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，晚餐後入住酒店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包子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弘潤華夏酒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或同級（四星）</w:t>
            </w:r>
          </w:p>
        </w:tc>
      </w:tr>
      <w:tr>
        <w:trPr>
          <w:trHeight w:val="699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鄭州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登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洛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早餐後車赴登封遊“天下第一刹”——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少林寺，塔林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觀武術表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續車赴洛陽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遊中國第一個官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寺院、被譽爲中國佛教的“祖庭”——白馬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洛陽水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洛陽大酒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洛陽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三門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早餐後遊龍門石窟，三國名將關羽首級埋藏地—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關林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續車赴三門峽，遊建國後我國在黃河上興建的第一座大型水利工程——三門峽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大壩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依託國家級重點文物保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單位、西周虢國墓地遺址而建立的一座專題性博物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——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虢國博物館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鴻志大酒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三門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西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早餐後車赴西安，遊被譽爲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世界第八大奇跡”—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秦兵馬俑博物館，唐代楊貴妃沐浴之地——華清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餃子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紫金山大酒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西安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MF822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2050/2320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早餐後參觀大雁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，</w:t>
            </w: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遊亞洲最大的音樂噴泉廣場—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大雁塔音樂水景廣場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我國至今唯一保存最完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規模最大的明城墻，</w:t>
            </w: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鐘鼓樓廣場，回民一條街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晚餐後乘機返福州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邦輝大酒店（四星）</w:t>
            </w:r>
          </w:p>
        </w:tc>
      </w:tr>
      <w:tr>
        <w:trPr>
          <w:trHeight w:val="55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專車赴馬尾送團，結束愉快之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！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報價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有全陪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NT23350(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歲以下佔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1270)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不佔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7300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+21500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全團人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無全陪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NT23350(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歲以下佔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1270)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不佔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7300)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+8600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全團人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含：國內機票，機場稅，車費，門票，餐費，住宿費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二人一室），旅遊意外險，旅行社責任險，出入境船票，辦證費，   司陪小費，全陪費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視報價金額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不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含：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單間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NT427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人，護照加蓋三通章費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台胞証已簽注退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NT6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注：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購物站（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站）：鄭州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站，洛陽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站，西安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站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4"/>
                <w:lang w:eastAsia="zh-TW"/>
              </w:rPr>
              <w:t>、不占床小孩報價不含早餐，若發生早餐費用請現付</w:t>
            </w:r>
          </w:p>
        </w:tc>
      </w:tr>
    </w:tbl>
    <w:p>
      <w:pPr>
        <w:pStyle w:val="Normal"/>
        <w:autoSpaceDE w:val="false"/>
        <w:spacing w:lineRule="exact" w:line="400"/>
        <w:ind w:left="-1260" w:firstLine="12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1:00Z</dcterms:created>
  <dc:creator>fj</dc:creator>
  <dc:description/>
  <cp:keywords/>
  <dc:language>en-US</dc:language>
  <cp:lastModifiedBy>tauyuanhui</cp:lastModifiedBy>
  <cp:lastPrinted>2007-06-12T11:58:00Z</cp:lastPrinted>
  <dcterms:modified xsi:type="dcterms:W3CDTF">2007-06-24T09:28:00Z</dcterms:modified>
  <cp:revision>5</cp:revision>
  <dc:subject/>
  <dc:title>       福建海外旅游实业总公司</dc:title>
</cp:coreProperties>
</file>