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272"/>
        <w:gridCol w:w="968"/>
        <w:gridCol w:w="1260"/>
        <w:gridCol w:w="195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連江縣教師會第四屆會員代表名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秀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雪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坂里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正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坂里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塘岐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塘岐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水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塘岐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如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塘岐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紫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其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惠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莒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春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莒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其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恆國中小（國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雯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恆國中小（附幼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同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恆國中小（國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引國中小（國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引國中小（附幼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翠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引國中小（國小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立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中小（國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禮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中小（國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建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中小（國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功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中小（國小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翠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中小（國小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翠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中小（國小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月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中小（國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佩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中小（國小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曉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中小（國小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連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中小（國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元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中小（國小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元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中小（國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博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中小（國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正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祖高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增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祖高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祖高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樹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祖高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菊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祖高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祖高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00:00Z</dcterms:created>
  <dc:creator>user</dc:creator>
  <dc:description/>
  <cp:keywords/>
  <dc:language>en-US</dc:language>
  <cp:lastModifiedBy>Kin</cp:lastModifiedBy>
  <dcterms:modified xsi:type="dcterms:W3CDTF">2009-05-01T02:00:00Z</dcterms:modified>
  <cp:revision>2</cp:revision>
  <dc:subject/>
  <dc:title>連江縣教師會第三屆會員代表名單</dc:title>
</cp:coreProperties>
</file>