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31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宋立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紀人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蘇子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紀人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顏至謙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鄒一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朱峻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1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宋立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鄒一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許子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宋立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志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顏至謙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江研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許子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志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宋立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王政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蘇子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亮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宋立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顏至謙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鄒一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  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3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鄒一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宋立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王政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顏至謙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定假日休診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5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定假日休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03/03/31-04/05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3:00Z</dcterms:created>
  <dc:creator>1</dc:creator>
  <dc:description/>
  <cp:keywords/>
  <dc:language>en-US</dc:language>
  <cp:lastModifiedBy>TIGER-XP</cp:lastModifiedBy>
  <cp:lastPrinted>2012-10-26T09:03:00Z</cp:lastPrinted>
  <dcterms:modified xsi:type="dcterms:W3CDTF">2014-03-31T00:20:00Z</dcterms:modified>
  <cp:revision>12</cp:revision>
  <dc:subject/>
  <dc:title>        所別</dc:title>
</cp:coreProperties>
</file>