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標楷體" w:cs="Arial" w:ascii="標楷體" w:hAnsi="標楷體"/>
          <w:b/>
          <w:bCs/>
          <w:sz w:val="38"/>
          <w:szCs w:val="38"/>
          <w:u w:val="single"/>
        </w:rPr>
        <w:t>2010</w:t>
      </w:r>
      <w:r>
        <w:rPr>
          <w:rFonts w:ascii="標楷體" w:hAnsi="標楷體" w:cs="Arial" w:eastAsia="標楷體"/>
          <w:b/>
          <w:bCs/>
          <w:sz w:val="38"/>
          <w:szCs w:val="38"/>
          <w:u w:val="single"/>
        </w:rPr>
        <w:t>社區生活美學</w:t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38"/>
          <w:szCs w:val="38"/>
          <w:u w:val="single"/>
        </w:rPr>
        <w:t>曼谷生活美學參訪  行程說明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10980" w:type="dxa"/>
        <w:jc w:val="left"/>
        <w:tblInd w:w="-1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1415"/>
        <w:gridCol w:w="8869"/>
      </w:tblGrid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日期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主題</w:t>
            </w:r>
          </w:p>
        </w:tc>
        <w:tc>
          <w:tcPr>
            <w:tcW w:w="8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行程表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簡表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D</w:t>
            </w:r>
            <w:r>
              <w:rPr>
                <w:rFonts w:eastAsia="標楷體" w:cs="Arial" w:ascii="標楷體" w:hAnsi="標楷體"/>
              </w:rPr>
              <w:t>ay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前</w:t>
            </w:r>
          </w:p>
          <w:p>
            <w:pPr>
              <w:pStyle w:val="Default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往</w:t>
            </w:r>
          </w:p>
          <w:p>
            <w:pPr>
              <w:pStyle w:val="Default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曼</w:t>
            </w:r>
          </w:p>
          <w:p>
            <w:pPr>
              <w:pStyle w:val="Default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谷</w:t>
            </w:r>
          </w:p>
          <w:p>
            <w:pPr>
              <w:pStyle w:val="Default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＋</w:t>
            </w:r>
          </w:p>
          <w:p>
            <w:pPr>
              <w:pStyle w:val="Default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泰</w:t>
            </w:r>
          </w:p>
          <w:p>
            <w:pPr>
              <w:pStyle w:val="Default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</w:t>
            </w:r>
          </w:p>
          <w:p>
            <w:pPr>
              <w:pStyle w:val="Default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創</w:t>
            </w:r>
          </w:p>
          <w:p>
            <w:pPr>
              <w:pStyle w:val="Default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意</w:t>
            </w:r>
          </w:p>
        </w:tc>
        <w:tc>
          <w:tcPr>
            <w:tcW w:w="8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hyperlink r:id="rId2">
              <w:r>
                <w:rPr>
                  <w:rStyle w:val="InternetLink"/>
                  <w:rFonts w:ascii="標楷體" w:hAnsi="標楷體" w:cs="標楷體" w:eastAsia="標楷體"/>
                  <w:highlight w:val="yellow"/>
                  <w:u w:val="none"/>
                </w:rPr>
                <w:t>【參訪】</w:t>
              </w:r>
              <w:r>
                <w:rPr>
                  <w:rStyle w:val="InternetLink"/>
                  <w:rFonts w:eastAsia="標楷體" w:cs="標楷體" w:ascii="標楷體" w:hAnsi="標楷體"/>
                  <w:highlight w:val="yellow"/>
                  <w:u w:val="none"/>
                </w:rPr>
                <w:t xml:space="preserve">TCDC </w:t>
              </w:r>
              <w:r>
                <w:rPr>
                  <w:rStyle w:val="InternetLink"/>
                  <w:rFonts w:ascii="標楷體" w:hAnsi="標楷體" w:cs="標楷體" w:eastAsia="標楷體"/>
                  <w:highlight w:val="yellow"/>
                  <w:u w:val="none"/>
                </w:rPr>
                <w:t>泰國設計與創意中心</w:t>
              </w:r>
              <w:r>
                <w:rPr>
                  <w:rStyle w:val="InternetLink"/>
                  <w:rFonts w:eastAsia="標楷體" w:cs="標楷體" w:ascii="標楷體" w:hAnsi="標楷體"/>
                  <w:highlight w:val="yellow"/>
                  <w:u w:val="none"/>
                </w:rPr>
                <w:t xml:space="preserve">http://www.tcdc.or.th/ </w:t>
              </w:r>
              <w:r>
                <w:rPr>
                  <w:rStyle w:val="InternetLink"/>
                  <w:rFonts w:ascii="標楷體" w:hAnsi="標楷體" w:cs="標楷體" w:eastAsia="標楷體"/>
                  <w:highlight w:val="yellow"/>
                  <w:u w:val="none"/>
                </w:rPr>
                <w:t>有小展覽跟圖書館        【學習】泰國設計品牌簡介、特色商場觀摩、特色餐廳服務體驗                  【美食】特色將軍麵、特色高空夜景餐廳</w:t>
              </w:r>
              <w:r>
                <w:rPr>
                  <w:rStyle w:val="InternetLink"/>
                  <w:rFonts w:eastAsia="標楷體" w:cs="標楷體" w:ascii="標楷體" w:hAnsi="標楷體"/>
                  <w:highlight w:val="yellow"/>
                  <w:u w:val="none"/>
                </w:rPr>
                <w:t>(</w:t>
              </w:r>
              <w:r>
                <w:rPr>
                  <w:rStyle w:val="InternetLink"/>
                  <w:rFonts w:ascii="標楷體" w:hAnsi="標楷體" w:cs="標楷體" w:eastAsia="標楷體"/>
                  <w:highlight w:val="yellow"/>
                  <w:u w:val="none"/>
                </w:rPr>
                <w:t>自費行程</w:t>
              </w:r>
              <w:r>
                <w:rPr>
                  <w:rStyle w:val="InternetLink"/>
                  <w:rFonts w:eastAsia="標楷體" w:cs="標楷體" w:ascii="標楷體" w:hAnsi="標楷體"/>
                  <w:highlight w:val="yellow"/>
                  <w:u w:val="none"/>
                </w:rPr>
                <w:t>)</w:t>
              </w:r>
              <w:r>
                <w:rPr>
                  <w:rStyle w:val="InternetLink"/>
                  <w:rFonts w:eastAsia="標楷體" w:cs="標楷體" w:ascii="標楷體" w:hAnsi="標楷體"/>
                  <w:u w:val="none"/>
                </w:rPr>
                <w:t xml:space="preserve"> </w:t>
              </w:r>
              <w:r>
                <w:rPr>
                  <w:rStyle w:val="InternetLink"/>
                  <w:rFonts w:eastAsia="標楷體" w:cs="標楷體" w:ascii="標楷體" w:hAnsi="標楷體"/>
                  <w:u w:val="none"/>
                </w:rPr>
                <w:t xml:space="preserve">                               </w:t>
              </w:r>
            </w:hyperlink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D</w:t>
            </w:r>
            <w:r>
              <w:rPr>
                <w:rFonts w:eastAsia="標楷體" w:cs="Arial" w:ascii="標楷體" w:hAnsi="標楷體"/>
              </w:rPr>
              <w:t>ay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傳</w:t>
            </w:r>
          </w:p>
          <w:p>
            <w:pPr>
              <w:pStyle w:val="Default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統</w:t>
            </w:r>
          </w:p>
          <w:p>
            <w:pPr>
              <w:pStyle w:val="Default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邁</w:t>
            </w:r>
          </w:p>
          <w:p>
            <w:pPr>
              <w:pStyle w:val="Default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向</w:t>
            </w:r>
          </w:p>
          <w:p>
            <w:pPr>
              <w:pStyle w:val="Default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現</w:t>
            </w:r>
          </w:p>
          <w:p>
            <w:pPr>
              <w:pStyle w:val="Default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代</w:t>
            </w:r>
          </w:p>
        </w:tc>
        <w:tc>
          <w:tcPr>
            <w:tcW w:w="8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highlight w:val="yellow"/>
              </w:rPr>
              <w:t>【參訪】</w:t>
            </w:r>
            <w:r>
              <w:rPr>
                <w:rFonts w:ascii="標楷體" w:hAnsi="標楷體" w:cs="標楷體" w:eastAsia="標楷體"/>
                <w:color w:val="FF0000"/>
                <w:highlight w:val="yellow"/>
              </w:rPr>
              <w:t>泰絲大王博物館</w:t>
            </w:r>
            <w:r>
              <w:rPr>
                <w:rFonts w:ascii="標楷體" w:hAnsi="標楷體" w:cs="標楷體" w:eastAsia="標楷體"/>
                <w:highlight w:val="yellow"/>
              </w:rPr>
              <w:t>、</w:t>
            </w:r>
            <w:r>
              <w:rPr>
                <w:rFonts w:ascii="標楷體" w:hAnsi="標楷體" w:cs="標楷體" w:eastAsia="標楷體"/>
                <w:color w:val="FF0000"/>
                <w:highlight w:val="yellow"/>
              </w:rPr>
              <w:t>當代藝術中心、</w:t>
            </w:r>
            <w:r>
              <w:rPr>
                <w:rFonts w:eastAsia="標楷體" w:cs="Arial" w:ascii="標楷體" w:hAnsi="標楷體"/>
                <w:b/>
                <w:bCs/>
                <w:highlight w:val="yellow"/>
              </w:rPr>
              <w:t xml:space="preserve">Siam Discovery Center </w:t>
            </w:r>
            <w:r>
              <w:rPr>
                <w:rFonts w:eastAsia="標楷體" w:cs="Arial" w:ascii="標楷體" w:hAnsi="標楷體"/>
                <w:b/>
                <w:bCs/>
                <w:highlight w:val="yellow"/>
              </w:rPr>
              <w:t xml:space="preserve">               </w:t>
            </w:r>
            <w:r>
              <w:rPr>
                <w:rFonts w:ascii="標楷體" w:hAnsi="標楷體" w:cs="標楷體" w:eastAsia="標楷體"/>
                <w:highlight w:val="yellow"/>
              </w:rPr>
              <w:t>【學習】博物館泰式建築與設計展、曼谷時尚</w:t>
            </w:r>
            <w:r>
              <w:rPr>
                <w:rFonts w:eastAsia="標楷體" w:cs="Arial" w:ascii="標楷體" w:hAnsi="標楷體"/>
                <w:b/>
                <w:bCs/>
                <w:highlight w:val="yellow"/>
              </w:rPr>
              <w:t>/</w:t>
            </w:r>
            <w:r>
              <w:rPr>
                <w:rFonts w:ascii="標楷體" w:hAnsi="標楷體" w:cs="標楷體" w:eastAsia="標楷體"/>
                <w:highlight w:val="yellow"/>
              </w:rPr>
              <w:t>設計品牌、商場設計                 【體驗】傳統文化                                                           【美食】泰式香料創意美食、現代市井的海鮮饗宴</w:t>
            </w:r>
            <w:r>
              <w:rPr>
                <w:rFonts w:ascii="標楷體" w:hAnsi="標楷體" w:cs="標楷體" w:eastAsia="標楷體"/>
              </w:rPr>
              <w:t xml:space="preserve">                                           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D</w:t>
            </w:r>
            <w:r>
              <w:rPr>
                <w:rFonts w:eastAsia="標楷體" w:cs="Arial" w:ascii="標楷體" w:hAnsi="標楷體"/>
              </w:rPr>
              <w:t>ay3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走</w:t>
            </w:r>
          </w:p>
          <w:p>
            <w:pPr>
              <w:pStyle w:val="Default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訪</w:t>
            </w:r>
          </w:p>
          <w:p>
            <w:pPr>
              <w:pStyle w:val="Default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曼</w:t>
            </w:r>
          </w:p>
          <w:p>
            <w:pPr>
              <w:pStyle w:val="Default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谷</w:t>
            </w:r>
          </w:p>
          <w:p>
            <w:pPr>
              <w:pStyle w:val="Default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創</w:t>
            </w:r>
          </w:p>
          <w:p>
            <w:pPr>
              <w:pStyle w:val="Default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意</w:t>
            </w:r>
          </w:p>
          <w:p>
            <w:pPr>
              <w:pStyle w:val="Default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市</w:t>
            </w:r>
          </w:p>
          <w:p>
            <w:pPr>
              <w:pStyle w:val="Default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集</w:t>
            </w:r>
          </w:p>
        </w:tc>
        <w:tc>
          <w:tcPr>
            <w:tcW w:w="8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highlight w:val="yellow"/>
              </w:rPr>
              <w:t>【參訪】恰圖恰克假日創意市集、</w:t>
            </w:r>
            <w:r>
              <w:rPr>
                <w:rFonts w:eastAsia="標楷體" w:cs="Arial" w:ascii="標楷體" w:hAnsi="標楷體"/>
                <w:b/>
                <w:bCs/>
                <w:highlight w:val="yellow"/>
              </w:rPr>
              <w:t xml:space="preserve">Central World </w:t>
            </w:r>
            <w:r>
              <w:rPr>
                <w:rFonts w:ascii="標楷體" w:hAnsi="標楷體" w:cs="標楷體" w:eastAsia="標楷體"/>
                <w:highlight w:val="yellow"/>
              </w:rPr>
              <w:t>、</w:t>
            </w:r>
            <w:r>
              <w:rPr>
                <w:rFonts w:eastAsia="標楷體" w:cs="Arial" w:ascii="標楷體" w:hAnsi="標楷體"/>
                <w:b/>
                <w:bCs/>
                <w:highlight w:val="yellow"/>
              </w:rPr>
              <w:t xml:space="preserve">TK Park </w:t>
            </w:r>
            <w:r>
              <w:rPr>
                <w:rFonts w:ascii="標楷體" w:hAnsi="標楷體" w:cs="標楷體" w:eastAsia="標楷體"/>
                <w:highlight w:val="yellow"/>
              </w:rPr>
              <w:t>新圖書館、桑倫夜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highlight w:val="yellow"/>
              </w:rPr>
              <w:t>【學習】泰國生活創意商品、大型商場設計</w:t>
            </w:r>
            <w:r>
              <w:rPr>
                <w:rFonts w:ascii="標楷體" w:hAnsi="標楷體" w:cs="標楷體" w:eastAsia="標楷體"/>
              </w:rPr>
              <w:t xml:space="preserve">                                               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D</w:t>
            </w:r>
            <w:r>
              <w:rPr>
                <w:rFonts w:eastAsia="標楷體" w:cs="Arial" w:ascii="標楷體" w:hAnsi="標楷體"/>
              </w:rPr>
              <w:t>ay4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曼</w:t>
            </w:r>
          </w:p>
          <w:p>
            <w:pPr>
              <w:pStyle w:val="Default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谷</w:t>
            </w:r>
          </w:p>
          <w:p>
            <w:pPr>
              <w:pStyle w:val="Default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文</w:t>
            </w:r>
          </w:p>
          <w:p>
            <w:pPr>
              <w:pStyle w:val="Default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化</w:t>
            </w:r>
          </w:p>
          <w:p>
            <w:pPr>
              <w:pStyle w:val="Default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古</w:t>
            </w:r>
          </w:p>
          <w:p>
            <w:pPr>
              <w:pStyle w:val="Default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蹟</w:t>
            </w:r>
          </w:p>
          <w:p>
            <w:pPr>
              <w:pStyle w:val="Default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</w:t>
            </w:r>
          </w:p>
          <w:p>
            <w:pPr>
              <w:pStyle w:val="Default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翻</w:t>
            </w:r>
          </w:p>
          <w:p>
            <w:pPr>
              <w:pStyle w:val="Default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</w:t>
            </w:r>
          </w:p>
        </w:tc>
        <w:tc>
          <w:tcPr>
            <w:tcW w:w="8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"/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  <w:highlight w:val="yellow"/>
              </w:rPr>
              <w:t>【參訪】暹羅博物館、泰國藝術博物館</w:t>
            </w:r>
            <w:r>
              <w:rPr>
                <w:rFonts w:eastAsia="標楷體" w:cs="Arial" w:ascii="標楷體" w:hAnsi="標楷體"/>
                <w:b/>
                <w:bCs/>
                <w:sz w:val="22"/>
                <w:szCs w:val="22"/>
                <w:highlight w:val="yellow"/>
              </w:rPr>
              <w:t>~</w:t>
            </w:r>
            <w:r>
              <w:rPr>
                <w:rFonts w:ascii="標楷體" w:hAnsi="標楷體" w:cs="標楷體" w:eastAsia="標楷體"/>
                <w:sz w:val="22"/>
                <w:szCs w:val="22"/>
                <w:highlight w:val="yellow"/>
              </w:rPr>
              <w:t>阿南達莎瑪空、精品旅店</w:t>
            </w:r>
            <w:r>
              <w:rPr>
                <w:rFonts w:eastAsia="標楷體" w:cs="Arial" w:ascii="標楷體" w:hAnsi="標楷體"/>
                <w:b/>
                <w:bCs/>
                <w:sz w:val="22"/>
                <w:szCs w:val="22"/>
                <w:highlight w:val="yellow"/>
              </w:rPr>
              <w:t xml:space="preserve">Eugenia 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  <w:highlight w:val="yellow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  <w:highlight w:val="yellow"/>
              </w:rPr>
              <w:t>【學習】舊時代建築空間利用、旅店空間設計</w:t>
            </w:r>
          </w:p>
          <w:p>
            <w:pPr>
              <w:pStyle w:val="Normal"/>
              <w:rPr>
                <w:rFonts w:ascii="標楷體" w:hAnsi="標楷體" w:eastAsia="標楷體" w:cs="Arial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                                                          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Arial" w:ascii="標楷體" w:hAnsi="標楷體"/>
              </w:rPr>
              <w:t>D</w:t>
            </w:r>
            <w:r>
              <w:rPr>
                <w:rFonts w:eastAsia="標楷體" w:cs="Arial" w:ascii="標楷體" w:hAnsi="標楷體"/>
              </w:rPr>
              <w:t>ay5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獨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特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味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蕾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體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驗</w:t>
            </w:r>
          </w:p>
        </w:tc>
        <w:tc>
          <w:tcPr>
            <w:tcW w:w="8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highlight w:val="yellow"/>
              </w:rPr>
              <w:t>【學習】城市行銷、空港設計</w:t>
            </w:r>
            <w:r>
              <w:rPr>
                <w:rFonts w:ascii="標楷體" w:hAnsi="標楷體" w:cs="標楷體" w:eastAsia="標楷體"/>
              </w:rPr>
              <w:t xml:space="preserve">                                                         </w:t>
            </w:r>
            <w:r>
              <w:rPr>
                <w:rFonts w:ascii="標楷體" w:hAnsi="標楷體" w:cs="標楷體" w:eastAsia="標楷體"/>
                <w:highlight w:val="yellow"/>
              </w:rPr>
              <w:t>【美食】</w:t>
            </w:r>
            <w:r>
              <w:rPr>
                <w:rFonts w:eastAsia="標楷體" w:cs="Arial" w:ascii="標楷體" w:hAnsi="標楷體"/>
                <w:b/>
                <w:bCs/>
                <w:highlight w:val="yellow"/>
              </w:rPr>
              <w:t xml:space="preserve">Cy’an </w:t>
            </w:r>
            <w:r>
              <w:rPr>
                <w:rFonts w:ascii="標楷體" w:hAnsi="標楷體" w:cs="標楷體" w:eastAsia="標楷體"/>
                <w:highlight w:val="yellow"/>
              </w:rPr>
              <w:t>無國界料理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0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注意事項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生活美學出國參訪團規劃時程為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天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夜，預計出團時間為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10/23~10/3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期間，實際日期依機票定位狀況而訂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主辦單位具有變更參訪行程與參訪補助金額之權力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本案將斟酌補助參訪費用每人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萬元整，尚須自費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,9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元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但不含私人地方消費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) 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800" w:right="1800" w:gutter="0" w:header="0" w:top="72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DFYuanLight-B5">
    <w:altName w:val="DF Yuan Light"/>
    <w:charset w:val="88"/>
    <w:family w:val="modern"/>
    <w:pitch w:val="default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6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DFYuanLight-B5;DF Yuan Light" w:hAnsi="DFYuanLight-B5;DF Yuan Light" w:eastAsia="DFYuanLight-B5;DF Yuan Light" w:cs="DFYuanLight-B5;DF Yuan Light"/>
      <w:color w:val="000000"/>
      <w:sz w:val="24"/>
      <w:szCs w:val="24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&#12304;&#21443;&#35370;&#12305;TCDC%20&#27888;&#22283;&#35373;&#35336;&#33287;&#21109;&#24847;&#20013;&#24515;http://www.tcdc.or.th/%20&#26377;&#23567;&#23637;&#35261;&#36319;&#22294;&#26360;&#39208;%20%20%20%20%20%20%20%20&#12304;&#23416;&#32722;&#12305;&#27888;&#22283;&#35373;&#35336;&#21697;&#29260;&#31777;&#20171;&#12289;&#29305;&#33394;&#21830;&#22580;&#35264;&#25705;&#12289;&#29305;&#33394;&#39184;&#24307;&#26381;&#21209;&#39636;&#39511;%20%20%20%20%20%20%20%20%20%20%20%20%20%20%20%20%20%20&#12304;&#32654;&#39135;&#12305;&#29305;&#33394;&#23559;&#36557;&#40629;&#12289;&#29305;&#33394;&#39640;&#31354;&#22812;&#26223;&#39184;&#24307;(&#33258;&#36027;&#34892;&#31243;)%20%20%20%20%20%20%20%20%20%20%20%20%20%20%20%20%20%20%20%20%20%20%20%20%20%20%20%20%20%20%20%20&#26283;&#23450;~&#25645;&#27888;&#22283;&#33322;&#31354;TG%20636%2007:50/10:35%20%20%20%20%20%20%20%20%20%20%20%20%20%20%20%20%20%20%20%20%20%20%20%20%20%20%20%20%20%20%20%20%20%20%20%20%20%20%20%20%20%20%20%20%20%20%20%20%20%20%20%20%20%20%20%20%20%20%20%20&#26089;&#39184;&#36942;&#24460;&#21069;&#24448;&#26364;&#35895;&#24066;&#21312;&#65292;&#21443;&#35370;TCDC%20&#27888;&#22283;&#35373;&#35336;&#33287;&#21109;&#24847;&#20013;&#24515;(&#23481;&#26131;&#22622;&#36554;)&#65292;&#28687;&#35261;&#20854;&#35373;&#35336;&#29305;&#23637;&#33287;&#26997;&#20854;&#31934;&#32251;&#20043;&#35373;&#35336;&#22294;&#26360;&#39208;&#12290;&#38568;&#24460;&#38500;&#36208;&#35370;&#36092;&#29289;&#20013;&#24515;&#20839;&#30340;&#22823;&#22411;&#21830;&#22580;Emporium%20&#65292;%20&#20006;&#28858;&#22296;&#21729;&#22312;&#21830;&#22580;&#20839;&#36914;&#34892;&#32654;&#39135;&#33287;&#27888;&#22283;&#30070;&#22320;&#35373;&#35336;&#21697;&#29260;&#20043;&#21021;&#27493;&#23566;&#35261;&#12290;&#65288;&#23637;&#39208;&#32004;10:30%20&#38283;&#25918;&#65289;%20&#35531;&#25884;&#24118;&#35703;&#29031;&#20837;&#22580;%20%20%20%20%20%20%20%20%20%20%20%20%20%20%20%20%20%20%20%20%20%20%20%20%20%20%20%20%20%20%20%20%20%20%20%20%20%20%20%20%20%20%20%20%20%20%20%20%20%20%20%20%20%20%20%20%20%20%20%20%20%20%20%20%20%20%20%20%20&#38568;&#24460;&#20006;&#36208;&#35370;&#36092;&#29289;&#20013;&#24515;&#20839;&#30340;&#22823;&#22411;&#21830;&#22580;Emporium%20&#65292;%20&#28858;&#22296;&#21729;&#22312;&#21830;&#22580;&#20839;&#36914;&#34892;&#32654;&#39135;&#23567;&#21507;&#33287;&#27888;&#22283;&#30070;&#22320;&#35373;&#35336;&#21697;&#29260;&#20043;&#21021;&#27493;&#23566;&#35261;&#12290;(&#20013;&#39184;&#26044;&#36092;&#29289;&#20013;&#24515;&#20839;&#33258;&#29702;)%20&#26202;&#39184;&#21069;&#24448;&#21697;&#22160;&#26364;&#35895;&#32862;&#21517;&#36944;&#36999;&#30340;&#12300;&#23559;&#36557;&#40629;&#12301;&#65292;&#40670;&#39184;&#23559;&#26377;&#24847;&#24819;&#19981;&#21040;&#30340;&#39514;&#21916;&#12290;(&#22320;&#26041;&#19981;&#22823;),,%20&#20294;&#29992;&#39184;&#27683;&#27675;&#25402;&#26377;&#36259;&#30340;,,&#21507;&#39165;&#21487;&#20197;&#21435;&#21830;&#22580;&#36891;&#36891;..)%20&#39184;&#24460;&#39493;&#36554;&#21069;&#24448;&#32862;&#21517;&#22283;&#38555;&#30340;&#39640;&#31354;&#39184;&#24307;Breeze%20&#27427;&#36062;&#26364;&#35895;&#28010;&#28459;&#30340;&#24494;&#39080;&#22812;&#26223;(&#38656;&#25490;&#38538;)%20&#35531;&#27880;&#24847;..%20%20%20%20%20%20%20%20%20%20%20%20%20%20%20%20%20%20%20%20%20%20%20%20%20%20%20%20%20%20%20%20%20%20%20%20%20%20%20%20%20%20%20%20%20%20%20%20%20%20%20%20%20%20%20%20%20%20%20&#12298;&#39719;&#24066;&#31354;&#20013;&#33457;&#22290;&#12299;&#65290;&#65290;&#24425;&#27211;&#26143;&#31354;&#28010;&#28459;&#39184;&#24307;Breeze%20&#38706;&#22825;&#39184;&#24307;%20(&#33258;&#36027;&#34892;&#31243;)%20%20%20%20%20%20%20%20%20%20%20%20%20%20%20%20%20%20%20%20Breeze%20&#22312;&#19981;&#30693;&#19981;&#35258;&#38291;&#24050;&#25104;&#28858;&#20102;&#19968;&#20491;&#26053;&#36938;&#26223;&#40670;,&#30001;&#26044;&#22823;&#21463;&#27489;&#36814;&#65292;&#27599;&#26202;&#22823;&#37327;&#36938;&#23458;&#19978;&#21040;Breeze%20&#30446;&#30340;&#37117;&#26159;&#27427;&#36062;&#37027;&#22823;&#22320;&#22312;&#25105;&#33139;&#19979;&#65292;&#19968;&#26395;&#28961;&#38555;&#30340;&#28010;&#28459;&#22812;&#26223;,&#20986;&#21435;&#26377;&#26781;&#26371;&#19981;&#26039;&#35722;&#33394;&#30340;&#34892;&#20154;&#22825;&#27211;&#65292;&#23565;&#20986;&#26356;&#26377;&#20491;&#29627;&#29827;&#32972;&#26223;&#20284;&#26159;&#37857;&#21448;&#26159;&#26143;&#38275;&#29128;&#65292;&#35731;&#20320;&#26377;&#31278;&#25509;&#36817;&#26143;&#31354;&#30340;&#24863;&#35258;,&#22825;&#27211;&#19979;&#26159;&#26377;&#20301;&#22352;&#30340;&#37202;&#21543;&#65292;%20&#27211;&#24213;&#26159;&#27969;&#27700;&#28689;&#24067;&#22312;&#29627;&#29827;&#27396;&#20043;&#26049;&#21487;&#39165;&#35261;&#25972;&#20491;&#26364;&#35895;&#39080;&#26223;&#65292;&#40643;&#26127;&#22352;&#33267;&#26202;&#19978;&#21313;&#20998;&#32654;&#40599;&#65292;%20&#36996;&#26377;&#36889;&#35041;&#21561;&#30340;&#39080;&#20006;&#19981;&#22823;,&#27491;&#22914;&#24215;&#21517;&#19968;&#27171;&#9472;,&#24494;&#39080;&#36629;&#21561;,&#23621;&#39640;&#33256;&#19979;&#30475;&#33879;&#26157;&#25293;&#32822;&#27827;&#38468;&#36817;&#30340;&#22812;&#26223;&#30495;&#27491;&#37202;&#19981;&#37257;&#20154;&#20154;&#33258;&#37257;&#65281;%20%20%20%20%20%20%20%20%20%20%20%20%20%20%20%20%20%20%20%20%20%20%20%20%20%20%20%20%20%20%20%20%20%20%20%20%20%20&#9733;%20&#35531;&#27880;&#24847;&#65281;%20%20%20%20%20%20%20%20%20%20%20%20%20%20%20%20%20%20%20%20%20%20%20%20%20%20%20%20%20%20%20%20%20%20%20%20%20%20%20%20%20%20%20%20%20%20%20%20%20%20%20%20%20%20%20%20%20%20%20%20%20%20%20%20%20%20%20%20%20&#9678;%20Breeze%20&#37202;&#21543;&#65292;&#26381;&#35037;&#26377;&#38480;&#21046;&#65292;&#21209;&#24517;&#35201;&#31359;&#33879;&#26377;&#34966;&#20043;&#19978;&#34915;&#21450;&#38263;&#35122;.&#35033;&#21450;&#21253;&#38795;&#20043;&#27491;&#24335;&#26381;&#35037;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30T08:40:00Z</dcterms:created>
  <dc:creator>A8Jr</dc:creator>
  <dc:description/>
  <cp:keywords/>
  <dc:language>en-US</dc:language>
  <cp:lastModifiedBy>USER</cp:lastModifiedBy>
  <dcterms:modified xsi:type="dcterms:W3CDTF">2010-09-03T02:55:00Z</dcterms:modified>
  <cp:revision>7</cp:revision>
  <dc:subject/>
  <dc:title>日期</dc:title>
</cp:coreProperties>
</file>